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Как правильно написать рефе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еферат (от ла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- "сообщаю"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краткое изложение в письменном виде или форме публичного доклада содержания книги, статьи или нескольких работ, научного труда, литературы по общей тематике.</w:t>
        <w:br/>
        <w:br/>
        <w:t>Многие крупные научные результаты возникли просто из попыток привести в порядок известный материа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фе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это самостоятельная научно-исследовательская работа учащегося, где автор раскрывает суть исследуемой проблемы; приводит различные точки зрения, а также собственные взгляды на нее. Содержание материала должно быть логичным, изложение материала носит проблемно-поисковый характер.</w:t>
        <w:br/>
        <w:br/>
        <w:t>Тематика рефератов определяется учителем, а право выбора темы реферата предоставляется самому учащемуся.</w:t>
        <w:br/>
        <w:br/>
        <w:t>Прежде чем выбрать тему реферата, автору необходимо выяснить свой интерес, определить, над какой проблемой он хотел бы поработать, более глубоко ее изучить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r1_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Этапы работы над рефератом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бор и изучение основных источников по теме (как правило, не менее 8-10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ие библиограф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ботка и систематизация информ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плана рефера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исание реферат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чное выступление с результатами исслед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r1_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ние рефера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ние современного состояния проблем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снование выбранной тем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ние известных результатов и факт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ноту цитируемой литературы, ссылки на работы ученых, занимающихся данной проблемо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 поставленной проблемы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териал, подтверждающий научное, либо практическое значение в настоящее врем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bookmarkStart w:id="2" w:name="r1_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мпоненты содержания рефера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итульный лис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-оглавление (в нем последовательно излагаются название пунктов реферата, указываются страницы, с которых начинается каждый пункт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ведение (формулируется суть исследуемой проблемы, обосновывается выбор темы, определяется ее значимость и актуальность выбранной темы, указывается цель и задачи реферата, дается анализ использованной литературы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ая часть (каждый раздел, доказательно раскрывая отдельную проблему или одну из её сторон, логически является продолжением предыдущего, даются все определения понятий, теоретические рассуждение, исследования автора или его изучение проблемы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ключение (подводятся итоги или дается обобщенный вывод по теме реферата, предлагаются рекомендации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исок литературы (в соответствии со стандартам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r1_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ебования к оформлению рефера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та оформляется на белой бумаге (формат А-4) на одной стороне лис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титульном листе указывается Ф.И.О. автора, название образовательного учреждения, тема реферата, Ф.И.О. научного руководител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язательно в реферате должны быть ссылки на используемую литератур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жна быть соблюдена последовательность написания библиограф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я: чертежи, рисунки, графики оформляются черной паст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и не входят в общий объем работы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м работы: 10-15 листов машинописного тек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r1_6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цензия на рефера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рудированности в рассматриваемой област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 заявленной проблемы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епень знакомства с современным состояниям проблемы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ние известных результатов и научных фактов в работе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 цитируемой литера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ственные достижения автора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ние знаний вне школьной программы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ь новизны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значимость проблемы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ние научным и специальным аппарат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работы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рамотность и логичность изложения материала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руктура работы (введение, основная часть, вывод, приложения, список литературы);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оформления реферата стандар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чкина Любовь Андреевна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myhist.narod.ru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his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3:00Z</dcterms:created>
  <dc:creator>home</dc:creator>
  <dc:description/>
  <cp:keywords/>
  <dc:language>en-US</dc:language>
  <cp:lastModifiedBy>home</cp:lastModifiedBy>
  <dcterms:modified xsi:type="dcterms:W3CDTF">2014-01-14T16:45:00Z</dcterms:modified>
  <cp:revision>2</cp:revision>
  <dc:subject/>
  <dc:title/>
</cp:coreProperties>
</file>