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о историческому краеведению «Малая родина»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учителя истории и обществознания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киной Любови Андреев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внеурочная программа по истории Самарского края для 8 класса составлена на основе обязательного минимума содержания образовательной программы по предмету «Историческое краеведение» и требований к уровню подготовки обучающихся, предложенных управлением образования Самарской области. Внеклассные мероприятия в рамках данной программы являются продолжением работы исторического клуба «Роди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грамме представлен курс истории Самарского края с древнейших времен до начала XXI века, рассчитанный на 34 ча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программа исходя из следующих целей обуч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с историей и традициями Самарского края: прошлым своего народа, историей его расселения в данной местности, особенностями экономической жизни, культуры и обычае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 учащихся способностей к самостоятельному анализу событий прошлого и настоящего, раскрытию причинно-следственных связ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 учащихся готовности к участию в общественной жизни города, района, края, в их развитии, социальном и культурном обновлен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оспитание гуманизма, патриотизма, бережного отношения к традициям и культуре родного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знаний о прошлом содействовать становлению личности учащегося, развивать его творческие способности, к самоопределению и самореализации, через приобщение к национальным традициям на основе активного использования историко-культурного наследия Сама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здание условий для овладения учащимися определённой суммой исторических знаний, необходимых для понимания и объективного оценивания общественных процессов, происходящих в Самарском кра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развитие интеллектуальных способностей на основе мыслительных операций по сопоставлению, анализу и обобщению исторических фа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формирование эмоционально-нравственной стороны личности учащего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развитие способностей самоопределяться и самореализоваться на основе знаний об окружающем ми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циональной образовательной программе «Наша новая школа», утвержденная президентом РФ Д. А. Медведевым, большое внимание уделяется программным методам работы с детьми и их социальной адаптаци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торического краеведения стимулируют современные социально-политические перемены. Возрастает роль регионов, пробуждается интерес молодежи к своему историческому прошлому, народным традиц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 определяется переходом от информационного к деятельностному подходу, у учащихся формируются предметные, коммуникативные и социальные компетент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должен помочь школьникам познакомится и частично овладеть способами исследовательской деятельности. Возможность использовать большое количество дополнительной литературы в ходе изучения курса способствует развитию познавательной самостоятельной деятельност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грамме даются практические работы, направленные на применение теоретических знаний на практике; личные наблюдения учащихся; работу с картографическим материалом и историческими источн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ый курс предусматривает разнообразные типы уроков: лекция; семинар; практикум; экскурс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содержание основных этапов становления и развития Самарского края, культурные традиции народов населяющих малую родину; личности знаменитых земляков; достижения культуры; виды исторически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работать с документами, с картами, с литературой; соотносить события Отечественной и региональной истории; показывать на исторической карте места основных событий, изменение границ территории области; давать описание исторических событий и памятников культуры; выявлять и объяснять общность и различия важнейших общероссийских и региональных событий и процессов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достигается с применением современных образовательных технологий: метод проектов, личностно-ориентированного обучения, здоровьесберегающие технологи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Малая родина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4 часа (1 час в неделю)</w:t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618"/>
        <w:gridCol w:w="1643"/>
        <w:gridCol w:w="1759"/>
      </w:tblGrid>
      <w:tr>
        <w:trPr>
          <w:trHeight w:val="8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уро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592" w:hRule="exact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ш край в древности. 8 часов.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ее население Самарского кр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Булгар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и общественное устрой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риходят на Среднюю Волг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амар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572" w:hRule="exact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амарская губерн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 6 часов.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амарской губерн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восстания 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амарс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быт края в 18 век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е знамя над Шипко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И. Е. Репина в Самарской губерн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578" w:hRule="exact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амара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.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г. в Самарс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Буянская республи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енной дорог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войн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8-1920гг.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ай, страна, огромная!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для фронта, всё для победы!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ражались за Родин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етние узники немецких концлагере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 их бессмертн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Витяз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 временная столица ССС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Стали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всегда есть место подвиг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гигант у Жигулей. Волжская ГЭ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автомобильны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трана прикажет быть герое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558" w:hRule="exact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временная Самара. 5 часов.</w:t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космическ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льптурные компози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архитектур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учебные завед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риативные программы и методические материалы регионального компонента «Самарский край» государственного образовательного стандарта. Региональный компонент в содержании исторического образования. Использование краеведческого материала во внеурочной деятельности 8 класса. Журналы «Преподавание истории в школе», «Самарская Лу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, видео - аудио - теле-материалы.</w:t>
      </w:r>
    </w:p>
    <w:p>
      <w:pPr>
        <w:pStyle w:val="Normal"/>
        <w:shd w:fill="FFFFFF" w:val="clear"/>
        <w:spacing w:lineRule="auto" w:line="360"/>
        <w:ind w:right="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home</dc:creator>
  <dc:description/>
  <cp:keywords/>
  <dc:language>en-US</dc:language>
  <cp:lastModifiedBy>home</cp:lastModifiedBy>
  <cp:lastPrinted>2002-01-01T03:51:00Z</cp:lastPrinted>
  <dcterms:modified xsi:type="dcterms:W3CDTF">2011-04-17T17:59:00Z</dcterms:modified>
  <cp:revision>28</cp:revision>
  <dc:subject/>
  <dc:title/>
</cp:coreProperties>
</file>