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>МЕЖДУНАРОДНАЯ АКАДЕМИЯ НАУК ЭКОЛОГИИ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И БЕЗОПАСНОСТИ ЖИЗНЕДЕЯТЕЛЬНОСТИ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ПЕНЗЕНСКИЙ ФИЛИА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РОССИЙСКОГО ГОСУДАРСТВЕННОГО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СОЦИАЛЬНОГО УНИВЕРСИТЕТА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МОСКОВСКИЙ ГОСУДАРСТВЕННЫЙ УНИВЕРСИТЕТ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ЭКОНОМИКИ, СТАТИСТИКИ И ИНФОРМАТИКИ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ГОСУДАРСТВЕННАЯ АКАДЕМИЯ СПЕЦИАЛИСТОВ 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spacing w:val="-2"/>
          <w:sz w:val="24"/>
          <w:szCs w:val="24"/>
        </w:rPr>
        <w:t>ИНВЕСТИЦИОННОЙ СФЕРЫ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БЩЕСТВО «ЗНАНИЕ» РОССИИ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ВОЛЖСКИЙ ДОМ ЗНАНИЙ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i/>
          <w:iCs/>
          <w:sz w:val="32"/>
          <w:szCs w:val="32"/>
          <w:lang w:val="en-US"/>
        </w:rPr>
        <w:t>XIX</w:t>
      </w:r>
      <w:r>
        <w:rPr>
          <w:i/>
          <w:iCs/>
          <w:sz w:val="32"/>
          <w:szCs w:val="32"/>
        </w:rPr>
        <w:t xml:space="preserve"> Международная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научно-практическая конференция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36"/>
          <w:szCs w:val="36"/>
        </w:rPr>
      </w:pPr>
      <w:r>
        <w:rPr>
          <w:b/>
          <w:bCs/>
          <w:spacing w:val="-20"/>
          <w:position w:val="4"/>
          <w:sz w:val="36"/>
          <w:szCs w:val="36"/>
        </w:rPr>
        <w:t>ЭКОЛОГИЯ И ЖИЗНЬ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Сборник статей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ноябрь 2010 г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99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нз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БАЛЬНОЕ ИЗМЕНЕНИЕ КЛИМАТА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. А. Речкина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«Лицей «Престиж»,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. Самара, Росс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рте текущего года Президент России Дмитрий Медведев на заседании Совета безопасности «Обмерах по предотвращению угроз национальной безопасности в связи с глобальным изменением климата» поручил правительству до октября 2010 г. утвердить комплекс мер по реализации климатической доктрины, которая предусматривает создание комплексного плана по исследованию погоды и клим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становившаяся на большей части европейской России неслыханная по продолжительности и абсолютному значению температур жара которая сопровождалась пожарами и катастрофическим задымлением огромных территорий с десятками крупных городов, вновь пробудила к жизни дискуссию вокруг так называемого «климатического оруж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сятки экспертов разной степени образованности и компетентности дают разным СМИ совершенно разноплановые, порой вопиюще неграмотные комментарии, в которых, тем не менее, неизменно присутствует таинственный американский HAARP: то ли радар шиворот-навыворот, то ли микроволновка-переросток. Вопрос более чем серьёзен и, на мой взгляд, требует безотлагательного и серьёзного изучения на государственном уров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 пока что информационная ситуация вокруг «климатического оружия» очень похожа на то, что происходило с атомной бомбой. О том, что деление атомного ядра является источником энергии нового типа, и о том, что энергоёмкость разрушающихся внутриядерных связей на порядки превосходит энергоёмкость любого химического процесса. Точно так же и сейчас - дискуссия о возможности создания и использования климатического оружия идёт, на среднего обывателя вываливаются тонны информации по данной те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одиду серебра выпала сомнительная честь стать первым образцом климатического оружия, применённого на поле боя - в ходе операции «Рореуе» («Шпинат»), которую ВВС США осуществляли в период с 20 марта 1967 г. по 5 июля 1972 г. против так называемой «тропы Хо Ши Мина» -единственной коммуникации, соединявшей партизанские армии Южного Вьетнама с базами Северно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американцам удалось увеличить количество осадков, выпадавших на «тропу Хо Ши Мина», более чем на треть, а в период муссонных дождей - и на все пятьдесят процентов. Правда, этот блестящий результат не привёл к каким-то ощутимым последствиям, поскольку грузооборот «тропы Хо Ши Мина» во время проведения операции вырос в раз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араллельно ВВС США проводили ещё ряд операций, в ходе которых распылили над территорией Вьетнама и Камбоджи свыше 100 тыс. т дефолиан-арбонид с изрядной примесью диоксидов. В результате применения дефолианов были уничтожены тропические леса на площади более 2 млн. га и 43% площади сельскохозяйственных угодий Вьетнама. Это военное преступление, имея собственное название «экоцид» и являясь по характеру применением ОМП (химического оружия), теоретически по своим последствиям может считаться также и климатическим оружием, поскольку климат Вьетнама так и не пришёл к довоенной норм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поговорим о технических возможностях. Когда заумно говорят о том, что 3,5 ГВт мощности установки HAARP несоизмеримы (на несколько порядков меньше) с мощностью атмосферных процессов, они </w:t>
      </w:r>
      <w:r>
        <w:rPr>
          <w:spacing w:val="-3"/>
          <w:sz w:val="28"/>
          <w:szCs w:val="28"/>
        </w:rPr>
        <w:t xml:space="preserve">обходят стороной информацию о некоторых целях создания данной установки, который «отцы-основатели» этого монстра даже не скрывали. Например, ещё в 1998 г. было озвучено, что одной из задач </w:t>
      </w:r>
      <w:r>
        <w:rPr>
          <w:spacing w:val="-3"/>
          <w:sz w:val="28"/>
          <w:szCs w:val="28"/>
          <w:lang w:val="en-US"/>
        </w:rPr>
        <w:t>HAARP</w:t>
      </w:r>
      <w:r>
        <w:rPr>
          <w:spacing w:val="-3"/>
          <w:sz w:val="28"/>
          <w:szCs w:val="28"/>
        </w:rPr>
        <w:t xml:space="preserve"> является «создание ионосферных линз для фокусирования высокочастотной энергии с целью исследования эффектов ионосферных процессов, которые </w:t>
      </w:r>
      <w:r>
        <w:rPr>
          <w:spacing w:val="-4"/>
          <w:sz w:val="28"/>
          <w:szCs w:val="28"/>
        </w:rPr>
        <w:t>потенциально могут использоваться Министерством обороны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Подобно тому, как миллиграммы ртути способны сдетонировать тон</w:t>
      </w:r>
      <w:r>
        <w:rPr>
          <w:spacing w:val="-3"/>
          <w:sz w:val="28"/>
          <w:szCs w:val="28"/>
        </w:rPr>
        <w:t xml:space="preserve">ны гексогена, ионосферная линза-плазмоид, созданная микроволновым </w:t>
      </w:r>
      <w:r>
        <w:rPr>
          <w:spacing w:val="-2"/>
          <w:sz w:val="28"/>
          <w:szCs w:val="28"/>
        </w:rPr>
        <w:t xml:space="preserve">излучением </w:t>
      </w:r>
      <w:r>
        <w:rPr>
          <w:spacing w:val="-2"/>
          <w:sz w:val="28"/>
          <w:szCs w:val="28"/>
          <w:lang w:val="en-US"/>
        </w:rPr>
        <w:t>HAARP</w:t>
      </w:r>
      <w:r>
        <w:rPr>
          <w:spacing w:val="-2"/>
          <w:sz w:val="28"/>
          <w:szCs w:val="28"/>
        </w:rPr>
        <w:t xml:space="preserve"> в нужное время в нужном месте, теоретически способна вызвать атмосферные процессы чудовищной мощи. В том числе и </w:t>
      </w:r>
      <w:r>
        <w:rPr>
          <w:spacing w:val="-4"/>
          <w:sz w:val="28"/>
          <w:szCs w:val="28"/>
        </w:rPr>
        <w:t>аномально устойчивый антициклон над европейской частью России, про</w:t>
      </w:r>
      <w:r>
        <w:rPr>
          <w:spacing w:val="-3"/>
          <w:sz w:val="28"/>
          <w:szCs w:val="28"/>
        </w:rPr>
        <w:t>гревший воздух до рекордных 40 градусов. И реагировать стоит побыст</w:t>
      </w:r>
      <w:r>
        <w:rPr>
          <w:spacing w:val="-4"/>
          <w:sz w:val="28"/>
          <w:szCs w:val="28"/>
        </w:rPr>
        <w:t xml:space="preserve">рее, потому что интегральные системы геофизического оружия, подобные </w:t>
      </w:r>
      <w:r>
        <w:rPr>
          <w:spacing w:val="-4"/>
          <w:sz w:val="28"/>
          <w:szCs w:val="28"/>
          <w:lang w:val="en-US"/>
        </w:rPr>
        <w:t>HAARP</w:t>
      </w:r>
      <w:r>
        <w:rPr>
          <w:spacing w:val="-4"/>
          <w:sz w:val="28"/>
          <w:szCs w:val="28"/>
        </w:rPr>
        <w:t xml:space="preserve">, тем и страшны, что атмосфера, ионосфера и магнитосфера Земли </w:t>
      </w:r>
      <w:r>
        <w:rPr>
          <w:spacing w:val="-1"/>
          <w:sz w:val="28"/>
          <w:szCs w:val="28"/>
        </w:rPr>
        <w:t xml:space="preserve">становятся не только объектами воздействия излучателей, но и частью </w:t>
      </w:r>
      <w:r>
        <w:rPr>
          <w:spacing w:val="-3"/>
          <w:sz w:val="28"/>
          <w:szCs w:val="28"/>
        </w:rPr>
        <w:t>этих систем оружия благодаря принципу триггерного воздействия. Субъект и объект воздействия становятся единым целым, и куда все это выведет, никто не знает, даже сами создатели установки, находящейся на Аля</w:t>
      </w:r>
      <w:r>
        <w:rPr>
          <w:sz w:val="28"/>
          <w:szCs w:val="28"/>
        </w:rPr>
        <w:t>ске под боком у Росс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Если же мы воспринимаем климатическое оружие как реально дейст</w:t>
      </w:r>
      <w:r>
        <w:rPr>
          <w:spacing w:val="-2"/>
          <w:sz w:val="28"/>
          <w:szCs w:val="28"/>
        </w:rPr>
        <w:t xml:space="preserve">вующий фактор, как угрозу национальной безопасности, нам необходим </w:t>
      </w:r>
      <w:r>
        <w:rPr>
          <w:spacing w:val="-3"/>
          <w:sz w:val="28"/>
          <w:szCs w:val="28"/>
        </w:rPr>
        <w:t>не «план по исследованию погоды», а повсеместный мониторинг состояния атмосферы на предмет микроволнового излучения и наличия вредо</w:t>
      </w:r>
      <w:r>
        <w:rPr>
          <w:spacing w:val="-5"/>
          <w:sz w:val="28"/>
          <w:szCs w:val="28"/>
        </w:rPr>
        <w:t>носных реагентов. Также необходим контроль над всеми стихийными вме</w:t>
      </w:r>
      <w:r>
        <w:rPr>
          <w:sz w:val="28"/>
          <w:szCs w:val="28"/>
        </w:rPr>
        <w:t>шательствами в атмосферные процесс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 xml:space="preserve">Но, пожалуй, после испытаний нынешнего лета всем нам уже должно </w:t>
      </w:r>
      <w:r>
        <w:rPr>
          <w:spacing w:val="-3"/>
          <w:sz w:val="28"/>
          <w:szCs w:val="28"/>
        </w:rPr>
        <w:t xml:space="preserve">быть ясно, какую ценность представляют дождь, чистое небо над головой </w:t>
      </w:r>
      <w:r>
        <w:rPr>
          <w:sz w:val="28"/>
          <w:szCs w:val="28"/>
        </w:rPr>
        <w:t xml:space="preserve">и свежий воздух сами по себ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3:08:00Z</dcterms:created>
  <dc:creator>home</dc:creator>
  <dc:description/>
  <dc:language>en-US</dc:language>
  <cp:lastModifiedBy>home</cp:lastModifiedBy>
  <dcterms:modified xsi:type="dcterms:W3CDTF">2011-04-17T23:09:00Z</dcterms:modified>
  <cp:revision>1</cp:revision>
  <dc:subject/>
  <dc:title/>
</cp:coreProperties>
</file>