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ФЕДЕРАЛЬНОЕ АГЕНСТВО ПО ЗДРАВООХРАНЕНИЮ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 СОЦИАЛЬНОМУ РАЗВИТИЮ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ОУВПО «САМАРСКИЙ ГОСУДАРСТВЕННЫЙ МЕДИЦИНСКИ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УНИВЕРСИТЕТ» РОСЗДРА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56515</wp:posOffset>
            </wp:positionV>
            <wp:extent cx="1947545" cy="2915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6"/>
          <w:szCs w:val="36"/>
        </w:rPr>
      </w:pPr>
      <w:r>
        <w:rPr>
          <w:spacing w:val="-2"/>
          <w:sz w:val="36"/>
          <w:szCs w:val="36"/>
        </w:rPr>
        <w:t>АКТУАЛЬНЫЕ ПРОБЛЕМ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6"/>
          <w:szCs w:val="36"/>
        </w:rPr>
      </w:pPr>
      <w:r>
        <w:rPr>
          <w:spacing w:val="-3"/>
          <w:sz w:val="36"/>
          <w:szCs w:val="36"/>
        </w:rPr>
        <w:t>РАЗВИТИЯ ОБЩЕСТВА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36"/>
          <w:szCs w:val="36"/>
          <w:lang w:val="en-US"/>
        </w:rPr>
      </w:pPr>
      <w:r>
        <w:rPr>
          <w:spacing w:val="-4"/>
          <w:sz w:val="36"/>
          <w:szCs w:val="36"/>
        </w:rPr>
        <w:t>НОВЫЕ ПОДХОДЫ И ПЕРСПЕКТИВ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Сборник научных работ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pacing w:val="-12"/>
          <w:sz w:val="28"/>
          <w:szCs w:val="28"/>
          <w:lang w:val="en-US"/>
        </w:rPr>
      </w:pPr>
      <w:r>
        <w:rPr>
          <w:i/>
          <w:iCs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3"/>
          <w:sz w:val="28"/>
          <w:szCs w:val="28"/>
          <w:lang w:val="en-US"/>
        </w:rPr>
      </w:pPr>
      <w:r>
        <w:rPr>
          <w:b/>
          <w:bCs/>
          <w:spacing w:val="-13"/>
          <w:sz w:val="28"/>
          <w:szCs w:val="28"/>
        </w:rPr>
        <w:t xml:space="preserve">Выпуск </w:t>
      </w:r>
      <w:r>
        <w:rPr>
          <w:b/>
          <w:bCs/>
          <w:spacing w:val="-13"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3"/>
          <w:sz w:val="28"/>
          <w:szCs w:val="28"/>
          <w:lang w:val="en-US"/>
        </w:rPr>
      </w:pPr>
      <w:r>
        <w:rPr>
          <w:b/>
          <w:bCs/>
          <w:spacing w:val="-1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од редакцие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кандидата исторических наук, доцента В.П. Аникиной,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pacing w:val="-7"/>
          <w:sz w:val="28"/>
          <w:szCs w:val="28"/>
          <w:lang w:val="en-US"/>
        </w:rPr>
      </w:pPr>
      <w:r>
        <w:rPr>
          <w:i/>
          <w:iCs/>
          <w:spacing w:val="-7"/>
          <w:sz w:val="28"/>
          <w:szCs w:val="28"/>
        </w:rPr>
        <w:t>кандидата исторических, наук, доцента О.В. Рассохино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pacing w:val="-7"/>
          <w:sz w:val="28"/>
          <w:szCs w:val="28"/>
          <w:lang w:val="en-US"/>
        </w:rPr>
      </w:pPr>
      <w:r>
        <w:rPr>
          <w:i/>
          <w:i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7"/>
          <w:sz w:val="28"/>
          <w:szCs w:val="28"/>
          <w:lang w:val="en-US"/>
        </w:rPr>
      </w:pPr>
      <w:r>
        <w:rPr>
          <w:i/>
          <w:i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pacing w:val="-7"/>
          <w:sz w:val="28"/>
          <w:szCs w:val="28"/>
          <w:lang w:val="en-US"/>
        </w:rPr>
      </w:pPr>
      <w:r>
        <w:rPr>
          <w:i/>
          <w:i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амара 2006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.А. </w:t>
      </w:r>
      <w:r>
        <w:rPr>
          <w:b/>
          <w:bCs/>
          <w:sz w:val="28"/>
          <w:szCs w:val="28"/>
        </w:rPr>
        <w:t>Речкин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марского государственного университет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ЯИЦКОЕ (УРАЛЬСКОЕ) КАЗАЧЕСТВО-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ЕННО-ОХРАННАЯ СИЛА ИМПЕР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ые поселения яицких казаков появились на юго-восточной окраине Европейской России вдоль среднего и нижнего течения р. Яик. Мнения исследователей по вопросу о первоначальном появлении русских в этих местах расходятся. Историки Оренбургского края, П.И. Рынков, А.И. Левшин, В.Н. Витевский [1], утверждали, что на р. Яик русские пришли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с р. Дон. По мнению </w:t>
      </w:r>
      <w:r>
        <w:rPr>
          <w:spacing w:val="-1"/>
          <w:sz w:val="28"/>
          <w:szCs w:val="28"/>
        </w:rPr>
        <w:t>уральского исследователя А.Б. Карпова [2], первоначальное появле</w:t>
      </w:r>
      <w:r>
        <w:rPr>
          <w:sz w:val="28"/>
          <w:szCs w:val="28"/>
        </w:rPr>
        <w:t xml:space="preserve">нии русских на р. Яике относится к перв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и заселение осуществлялось с р. Волги через ее левые притоки рек Сама</w:t>
      </w:r>
      <w:r>
        <w:rPr>
          <w:spacing w:val="-1"/>
          <w:sz w:val="28"/>
          <w:szCs w:val="28"/>
        </w:rPr>
        <w:t xml:space="preserve">ры и Иргиза. Поддерживал это мнение и другой уральский историк, </w:t>
      </w:r>
      <w:r>
        <w:rPr>
          <w:sz w:val="28"/>
          <w:szCs w:val="28"/>
        </w:rPr>
        <w:t xml:space="preserve">Н.М. Малеча [3], утверждая, что основной приток на р. Яик шел из городов Самара, Симбирск, Арзамас, Муром, Казань, Нижний Новгород. Находясь на краю Русского государства, в окружении кочевников, яицкие казаки создали войсковую общину с единственно им </w:t>
      </w:r>
      <w:r>
        <w:rPr>
          <w:spacing w:val="-2"/>
          <w:sz w:val="28"/>
          <w:szCs w:val="28"/>
        </w:rPr>
        <w:t>присущими чертами и особенностями. Судьба их была трагична: ли</w:t>
      </w:r>
      <w:r>
        <w:rPr>
          <w:sz w:val="28"/>
          <w:szCs w:val="28"/>
        </w:rPr>
        <w:t>шенные общественной поддержки, они были вынуждены добывать пропитание охотой, рыбной ловлей, разбоем. Постепенно число катков увеличивалось. Они создавали отдельные отряды во главе со своими атаманами; в их среде рождались идеалы новой жизни, цепью которых было переустройство всего быта на военный лад [4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етом 1584 г. примерно 600-700 волжских казаков во главе с атаманами: Матюшкой Мещеряком, Нечаем Шацким, Янбулатом Чен-Булатовым спустились на Яик. Подходящее место для основания городка было найдено ими при слиянии Яика и Илека на острове </w:t>
      </w:r>
      <w:r>
        <w:rPr>
          <w:spacing w:val="-2"/>
          <w:sz w:val="28"/>
          <w:szCs w:val="28"/>
        </w:rPr>
        <w:t>Кош-Яик [5]. Со временем они начали расселяться вниз по реке, дви</w:t>
      </w:r>
      <w:r>
        <w:rPr>
          <w:sz w:val="28"/>
          <w:szCs w:val="28"/>
        </w:rPr>
        <w:t xml:space="preserve">гаясь к морю: с острова Кош-Яик казаки перебрались в местность </w:t>
      </w:r>
      <w:r>
        <w:rPr>
          <w:spacing w:val="-1"/>
          <w:sz w:val="28"/>
          <w:szCs w:val="28"/>
        </w:rPr>
        <w:t>Голубое городище, затем часть из них в 1613 г. основало Яицкий го</w:t>
      </w:r>
      <w:r>
        <w:rPr>
          <w:sz w:val="28"/>
          <w:szCs w:val="28"/>
        </w:rPr>
        <w:t>родок, «...он раскинулся вдоль старого русла р. Яик-Старицы, выше устья р. Чаган, текущей мимо городка и впадающей в р. Яик. От р. Яик до р. Чаган городок был укреплен бруствером с фашинником, рном и валом, на котором стояли пушки» [6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Этнический состав яицких казаков был весьма разнообразным. В основном их ряды пополнялись беглыми крестьянами из центральных и северных великорусских областей, а также людьми тюрко-монголо и ирано-язычного [7] происхождения (ногайцами, гагарами, калмыками, башкирами, киргизами, каракалпаками и др.) [8]. В социальном отношении казаки происходили из разных сословий населения России: холопов, стрельцов, бобылей, посадских людей, крепостных крестьян. В переписной книге полковника Захарова [9], составленной в1723 г., упоминались практически все сословия Российской импер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Жили казаки по своим вольным законам, не признавая ничью </w:t>
      </w:r>
      <w:r>
        <w:rPr>
          <w:spacing w:val="-2"/>
          <w:sz w:val="28"/>
          <w:szCs w:val="28"/>
        </w:rPr>
        <w:t xml:space="preserve">класть. Все вопросы обсуждались и решались на казачьем кругу, где </w:t>
      </w:r>
      <w:r>
        <w:rPr>
          <w:spacing w:val="-3"/>
          <w:sz w:val="28"/>
          <w:szCs w:val="28"/>
        </w:rPr>
        <w:t>каждый имел право голоса. Подчинялись выбранным атаманам, в по</w:t>
      </w:r>
      <w:r>
        <w:rPr>
          <w:spacing w:val="-2"/>
          <w:sz w:val="28"/>
          <w:szCs w:val="28"/>
        </w:rPr>
        <w:t xml:space="preserve">мощь им избирали есаулов. Все войско делилось на сотни и десятки; </w:t>
      </w:r>
      <w:r>
        <w:rPr>
          <w:spacing w:val="-1"/>
          <w:sz w:val="28"/>
          <w:szCs w:val="28"/>
        </w:rPr>
        <w:t>за измену, воровство, побег или убийство своего же казака прогова</w:t>
      </w:r>
      <w:r>
        <w:rPr>
          <w:spacing w:val="-3"/>
          <w:sz w:val="28"/>
          <w:szCs w:val="28"/>
        </w:rPr>
        <w:t xml:space="preserve">ривали к смерти - «в куль да в воду». Их жестокость не знала границ, </w:t>
      </w:r>
      <w:r>
        <w:rPr>
          <w:spacing w:val="-5"/>
          <w:sz w:val="28"/>
          <w:szCs w:val="28"/>
        </w:rPr>
        <w:t xml:space="preserve">они не жалели даже своих жен и детей. Уходя весной в дальний поход, казаки не редко убивали родственников, чтобы они не стали чьей-либо </w:t>
      </w:r>
      <w:r>
        <w:rPr>
          <w:spacing w:val="-1"/>
          <w:sz w:val="28"/>
          <w:szCs w:val="28"/>
        </w:rPr>
        <w:t>добычей, а осенью из похода привозили новых жен [10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.Б. Карпов приводит сведения о том, что казаки захватывали </w:t>
      </w:r>
      <w:r>
        <w:rPr>
          <w:spacing w:val="-1"/>
          <w:sz w:val="28"/>
          <w:szCs w:val="28"/>
        </w:rPr>
        <w:t>калмычек и женились на них. Если появлялся мальчик, будущий ка</w:t>
      </w:r>
      <w:r>
        <w:rPr>
          <w:sz w:val="28"/>
          <w:szCs w:val="28"/>
        </w:rPr>
        <w:t xml:space="preserve">зак, его оставляли в живых, если же дочь, то казаки сообща решали </w:t>
      </w:r>
      <w:r>
        <w:rPr>
          <w:spacing w:val="-2"/>
          <w:sz w:val="28"/>
          <w:szCs w:val="28"/>
        </w:rPr>
        <w:t>их убивать, как существа бесполезные. Со временем этот дикий обы</w:t>
      </w:r>
      <w:r>
        <w:rPr>
          <w:sz w:val="28"/>
          <w:szCs w:val="28"/>
        </w:rPr>
        <w:t xml:space="preserve">чай исчез [11]. Замкнутость и обособленность яицких казаков породили своеобразие их бытовых черт и общественного порядка. Их </w:t>
      </w:r>
      <w:r>
        <w:rPr>
          <w:spacing w:val="-2"/>
          <w:sz w:val="28"/>
          <w:szCs w:val="28"/>
        </w:rPr>
        <w:t xml:space="preserve">можно считать особой военно-сословной группой свободных людей, </w:t>
      </w:r>
      <w:r>
        <w:rPr>
          <w:sz w:val="28"/>
          <w:szCs w:val="28"/>
        </w:rPr>
        <w:t xml:space="preserve">способных самостоятельно существовать и вести оборонительную борьбу с агрессивными соседями - кочевниками. Настоящая работа </w:t>
      </w:r>
      <w:r>
        <w:rPr>
          <w:spacing w:val="-1"/>
          <w:sz w:val="28"/>
          <w:szCs w:val="28"/>
        </w:rPr>
        <w:t>ставит своей целью на основании источников представить обзор во</w:t>
      </w:r>
      <w:r>
        <w:rPr>
          <w:sz w:val="28"/>
          <w:szCs w:val="28"/>
        </w:rPr>
        <w:t>енной истории яицкого (уральского) казаче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ужба яицких казаков самодержавию началась в 1586 г., когда по требованию правительства 150 казаков, во главе которых были атаманы: Максим Мещеряк, Ермак Петров, Артюха и Тихон, которые выступили с Яика на Астрахань на помощь царевичу Мурат-Гирею, собиравшемуся идти войной на Крым против хана [12]. Во </w:t>
      </w:r>
      <w:r>
        <w:rPr>
          <w:spacing w:val="-3"/>
          <w:sz w:val="28"/>
          <w:szCs w:val="28"/>
        </w:rPr>
        <w:t xml:space="preserve">второй раз царь вызвал казаков на службу в 1591 г. 500 яицких и 1000 </w:t>
      </w:r>
      <w:r>
        <w:rPr>
          <w:sz w:val="28"/>
          <w:szCs w:val="28"/>
        </w:rPr>
        <w:t>волжских казаков в составе воинских отрядов астраханских воевод Сицкого и Пушкина должны были выступить походом против шахмала Тарковского, владетеля Дагестана и Кумыкской степи. С тех пор, до 1717 г., т.е. только за 125 лет казаки участвовали в 24 крупных походах царских войск [13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z w:val="28"/>
          <w:szCs w:val="28"/>
        </w:rPr>
        <w:t xml:space="preserve">В правление царя Михаила Федоровича в 1591 г. яицкие казаки подчинились московскому правительству, стали получать из царской казны жалование, порох, свинец, оружие, продовольствие, вино, сукна и т.п. Им также разрешали принимать к себе беглых крестьян. Царь дал им «владетельную грамоту» на реку Лик «от вершины и до устья», что давало казакам считать себя законными хозяевами этой реки. Позже царь Алексей Михайлович, царевна Софья,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тверждали право казаков на владение рекой Яик. Став подданными русскому государства, яицкие казаки продолжали сохранять свою самостоятельность. Еще долго бунтарский дух господствовал в сознании яицкого казачества, привыкшего к буйной и вольной жизни. Но всегда по первому требованию они выступали в походы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принимали участие в войнах России и в подавлении восстаний народов империи. Доказательством этого является хронология воинских маршрутов яицких казаков в составе русской </w:t>
      </w:r>
      <w:r>
        <w:rPr>
          <w:spacing w:val="-1"/>
          <w:sz w:val="28"/>
          <w:szCs w:val="28"/>
        </w:rPr>
        <w:t xml:space="preserve">армии в </w:t>
      </w:r>
      <w:r>
        <w:rPr>
          <w:spacing w:val="-1"/>
          <w:sz w:val="28"/>
          <w:szCs w:val="28"/>
          <w:lang w:val="en-US"/>
        </w:rPr>
        <w:t>XVH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XVIII</w:t>
      </w:r>
      <w:r>
        <w:rPr>
          <w:spacing w:val="-1"/>
          <w:sz w:val="28"/>
          <w:szCs w:val="28"/>
        </w:rPr>
        <w:t xml:space="preserve"> вв. </w:t>
      </w:r>
      <w:r>
        <w:rPr>
          <w:spacing w:val="-6"/>
          <w:sz w:val="28"/>
          <w:szCs w:val="28"/>
        </w:rPr>
        <w:t>16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firstLine="720"/>
        <w:jc w:val="both"/>
        <w:rPr/>
      </w:pPr>
      <w:r>
        <w:rPr>
          <w:b/>
          <w:bCs/>
          <w:spacing w:val="-11"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век: </w:t>
      </w:r>
      <w:r>
        <w:rPr>
          <w:spacing w:val="-2"/>
          <w:sz w:val="28"/>
          <w:szCs w:val="28"/>
        </w:rPr>
        <w:t xml:space="preserve">1629 г. - поход в Крым, 1634 г. - под Смоленск, 1677 г. </w:t>
      </w:r>
      <w:r>
        <w:rPr>
          <w:spacing w:val="-6"/>
          <w:sz w:val="28"/>
          <w:szCs w:val="28"/>
        </w:rPr>
        <w:t>на Чигирин, 1681 г. - на усмирение башкир и калмыков, 1681-1682 гг. снова на Чигирин, 1683 г. - на усмирение башкир, 1684-1685 гг. - поход</w:t>
      </w:r>
      <w:r>
        <w:rPr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 xml:space="preserve">а Крым, 1689 г. - опять в Крым с русскими войсками, 1695-1696 гг. </w:t>
      </w:r>
      <w:r>
        <w:rPr>
          <w:sz w:val="28"/>
          <w:szCs w:val="28"/>
        </w:rPr>
        <w:t>поход под Аз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век: </w:t>
      </w:r>
      <w:r>
        <w:rPr>
          <w:spacing w:val="-5"/>
          <w:sz w:val="28"/>
          <w:szCs w:val="28"/>
        </w:rPr>
        <w:t xml:space="preserve">1701-1706 гг.—участие в русско-шведской войне,1708 г. </w:t>
      </w:r>
      <w:r>
        <w:rPr>
          <w:spacing w:val="-2"/>
          <w:sz w:val="28"/>
          <w:szCs w:val="28"/>
        </w:rPr>
        <w:t>усмирение башкир, 1711 г. - поход на Кубань, 1717-1718 гг. – поход</w:t>
      </w:r>
      <w:r>
        <w:rPr>
          <w:sz w:val="28"/>
          <w:szCs w:val="28"/>
        </w:rPr>
        <w:t xml:space="preserve"> с князем А. Бекович-Черкасским в Хиву и гибель всего отряда (уже в третий раз, «Хива - заклятый город», говорили казаки), 1723-1724 гг. - </w:t>
      </w:r>
      <w:r>
        <w:rPr>
          <w:spacing w:val="-1"/>
          <w:sz w:val="28"/>
          <w:szCs w:val="28"/>
        </w:rPr>
        <w:t xml:space="preserve">кровопролитные сражения с ногайцами и каракалпаками на реке </w:t>
      </w:r>
      <w:r>
        <w:rPr>
          <w:spacing w:val="-3"/>
          <w:sz w:val="28"/>
          <w:szCs w:val="28"/>
        </w:rPr>
        <w:t xml:space="preserve">Утна, 1735-1740 гг. и 1755 г. - снова на усмирение башкирского бунта </w:t>
      </w:r>
      <w:r>
        <w:rPr>
          <w:sz w:val="28"/>
          <w:szCs w:val="28"/>
        </w:rPr>
        <w:t>и т.д. [14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верную службу царское правительство выдавало казакам жа</w:t>
      </w:r>
      <w:r>
        <w:rPr>
          <w:sz w:val="28"/>
          <w:szCs w:val="28"/>
        </w:rPr>
        <w:t xml:space="preserve">лование. Первый раз в 1660 г. на 260 казаков, в 1664 - 1665 гг. - на </w:t>
      </w:r>
      <w:r>
        <w:rPr>
          <w:spacing w:val="-2"/>
          <w:sz w:val="28"/>
          <w:szCs w:val="28"/>
        </w:rPr>
        <w:t xml:space="preserve">Ю0, в 1667-1668 гг. - на 370, с 1680 г. - на 600 казаков. Войску также </w:t>
      </w:r>
      <w:r>
        <w:rPr>
          <w:sz w:val="28"/>
          <w:szCs w:val="28"/>
        </w:rPr>
        <w:t xml:space="preserve">отпускалось в год 12 пудов пороху ручного, 14 пудов - пушечного, </w:t>
      </w:r>
      <w:r>
        <w:rPr>
          <w:spacing w:val="-2"/>
          <w:sz w:val="28"/>
          <w:szCs w:val="28"/>
        </w:rPr>
        <w:t>12 пудов свинца и 100 пушечных ядер. В то же время государство включило в свои границы занятые и освоенные казаками земли степ</w:t>
      </w:r>
      <w:r>
        <w:rPr>
          <w:spacing w:val="-3"/>
          <w:sz w:val="28"/>
          <w:szCs w:val="28"/>
        </w:rPr>
        <w:t xml:space="preserve">ной части правобережья Яика со всеми обустроенными на них городками, станциями и форпостами. А яицкое казачье войско подчинилось </w:t>
      </w:r>
      <w:r>
        <w:rPr>
          <w:spacing w:val="-6"/>
          <w:sz w:val="28"/>
          <w:szCs w:val="28"/>
        </w:rPr>
        <w:t>с 1623 г. сначала Посольскому, а затем Казанскому приказам [15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1721 г. Петр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повелел передать ведение делами яицкого войска военную коллегию. В 1722 г. рядовая масса казаков, несогласная с </w:t>
      </w:r>
      <w:r>
        <w:rPr>
          <w:sz w:val="28"/>
          <w:szCs w:val="28"/>
        </w:rPr>
        <w:t>повелением царя, выступила против верховной власти. Для подавлен</w:t>
      </w:r>
      <w:r>
        <w:rPr>
          <w:spacing w:val="-1"/>
          <w:sz w:val="28"/>
          <w:szCs w:val="28"/>
        </w:rPr>
        <w:t xml:space="preserve">ия мятежа царь направляет в яицкой городок отряд регулярных </w:t>
      </w:r>
      <w:r>
        <w:rPr>
          <w:spacing w:val="-2"/>
          <w:sz w:val="28"/>
          <w:szCs w:val="28"/>
        </w:rPr>
        <w:t>войск под командованием полковника Захарова [16]. После подавле</w:t>
      </w:r>
      <w:r>
        <w:rPr>
          <w:spacing w:val="-1"/>
          <w:sz w:val="28"/>
          <w:szCs w:val="28"/>
        </w:rPr>
        <w:t>ния мятежа состоялась первая царская перепись яицких казаков, кото</w:t>
      </w:r>
      <w:r>
        <w:rPr>
          <w:spacing w:val="-2"/>
          <w:sz w:val="28"/>
          <w:szCs w:val="28"/>
        </w:rPr>
        <w:t>рых в 1723 г. насчитывалось 3196 человек, из старинных казачьих родов</w:t>
      </w:r>
      <w:r>
        <w:rPr>
          <w:spacing w:val="-3"/>
          <w:sz w:val="28"/>
          <w:szCs w:val="28"/>
        </w:rPr>
        <w:t xml:space="preserve"> - 74 человека, остальные - с начала </w:t>
      </w:r>
      <w:r>
        <w:rPr>
          <w:spacing w:val="-3"/>
          <w:sz w:val="28"/>
          <w:szCs w:val="28"/>
          <w:lang w:val="en-US"/>
        </w:rPr>
        <w:t>XVII</w:t>
      </w:r>
      <w:r>
        <w:rPr>
          <w:spacing w:val="-3"/>
          <w:sz w:val="28"/>
          <w:szCs w:val="28"/>
        </w:rPr>
        <w:t xml:space="preserve"> в. прибывшие на Яик </w:t>
      </w:r>
      <w:r>
        <w:rPr>
          <w:spacing w:val="-1"/>
          <w:sz w:val="28"/>
          <w:szCs w:val="28"/>
        </w:rPr>
        <w:t>из тех же самых северных и поволжских земель и горо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йсковой атаман хотя и избирался казаками, но утверждался уже Военной коллегией в Санкт-Петербурге и оставался им пожизненно. Именно тогда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ично определил атаманом Яицкого казачьего войска Григория Меркурьева, а также установил единую форму одежды и вооружения за счет личных средств казаков. Войску запрещалось самовольно совершать промыслы, набеги и походы. Таким образом, в 1723 г. было покончено с вольностью яицких казаков. Наступил новый этап в его истории - превращение войска в послушное орудие в руках самодержавия, а казаков в замкнутое военное сословие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ягательство на былую казачью независимость и вольность, реорганизация войска и превращение его в составную часть Российской империи, последовательная политика самодержавия по искоренению автономной самостоятельности неоднократно вызывали открытое сопротивление казачества. Особенно крупными были антиправительственные выступления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 в 1772 г., в 1773-1775 гг., которые жестоко подавлялись. 15 января 1775 г. после разгрома Пугачевского восстания, в котором казаки приняли активное участие, у них была отобрана артиллерия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велела переименовать Яицкий городок в город Уральск, реку Яик в Урал, а Яицкое войско в Уральское. Одновременно был </w:t>
      </w:r>
      <w:r>
        <w:rPr>
          <w:spacing w:val="-1"/>
          <w:sz w:val="28"/>
          <w:szCs w:val="28"/>
        </w:rPr>
        <w:t>упразднен казачий круг, теперь рядовое казачество было отстранено от решения войсковых дел, свободы слова, мнений; утратив послед</w:t>
      </w:r>
      <w:r>
        <w:rPr>
          <w:sz w:val="28"/>
          <w:szCs w:val="28"/>
        </w:rPr>
        <w:t xml:space="preserve">нюю часть демократического правления. Жестоко расправившись с яицкими казаками за их выступления, существенно изменив порядок дел внутри войска, подчинив его своей воле, правительство в то </w:t>
      </w:r>
      <w:r>
        <w:rPr>
          <w:spacing w:val="-1"/>
          <w:sz w:val="28"/>
          <w:szCs w:val="28"/>
        </w:rPr>
        <w:t xml:space="preserve">же время сохранило за ними все привилегии, дарованные им раннее. </w:t>
      </w:r>
      <w:r>
        <w:rPr>
          <w:sz w:val="28"/>
          <w:szCs w:val="28"/>
        </w:rPr>
        <w:t>Подтверждая их, оно принимает меры к окончательному превращению уральского казачества в привилегированное военное сословие империи. В 1798 г. войсковые казачьи чины были уравнены с ар</w:t>
      </w:r>
      <w:r>
        <w:rPr>
          <w:spacing w:val="-1"/>
          <w:sz w:val="28"/>
          <w:szCs w:val="28"/>
        </w:rPr>
        <w:t xml:space="preserve">мейскими, а на казачьих офицеров и старшин распространено право </w:t>
      </w:r>
      <w:r>
        <w:rPr>
          <w:sz w:val="28"/>
          <w:szCs w:val="28"/>
        </w:rPr>
        <w:t xml:space="preserve">дворянства. На протяж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Уральское казачество попеременно подчинялось астраханскому и оренбургскому </w:t>
      </w:r>
      <w:r>
        <w:rPr>
          <w:spacing w:val="-2"/>
          <w:sz w:val="28"/>
          <w:szCs w:val="28"/>
        </w:rPr>
        <w:t xml:space="preserve">губернаторам. Затем вплоть до 1917 г. уральцы, как и другие казачьи </w:t>
      </w:r>
      <w:r>
        <w:rPr>
          <w:sz w:val="28"/>
          <w:szCs w:val="28"/>
        </w:rPr>
        <w:t>войска, подчинялись военному министру [17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начал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Уральское казачье войско превратилось в многочисленное, организованное и боеспособное воинское соединение [18]. 26 декабря 1803 г. вводится новое Положение об Уральском казачьем войске в составе одной Лейб-Уральской сотни и десяти конных полков с №1 по №10, единая форма одежды [19]. По части </w:t>
      </w:r>
      <w:r>
        <w:rPr>
          <w:spacing w:val="-1"/>
          <w:sz w:val="28"/>
          <w:szCs w:val="28"/>
        </w:rPr>
        <w:t xml:space="preserve">гражданского и экономического управления учреждалась войсковая </w:t>
      </w:r>
      <w:r>
        <w:rPr>
          <w:sz w:val="28"/>
          <w:szCs w:val="28"/>
        </w:rPr>
        <w:t>канцелярия под председательство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Численность Уральского казачьего войска на протяжении всег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росла. По данным Н.Е. Бекмахановой, в 3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сего в составе Уральского войска насчитывалось 39408 душ обоего по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состояло из шести дистанций или военных линий: Верхнеуральской, Нижнеуральской, Среднеуральской, Илецкой, Чижинской и Узеньской, центрами которых были крепости Кулагине, Сахарная, Калмыковская, Илецкая и другие, где находились штабы казачьих полков. Дистанции делились на станицы во главе со станичными правлениями и атаманами, в состав которых входили форпосты, хутора, пикеты, кордоны, разъезды, расстояния между ними составляли от 10-12 до 25-30 верст. Штаб войска находился в г. Уральске, возглавлял его наказной атаман, не обязательно казачьего сословия, назначаемый Оренбургским генерал-губернатором, он одновременно являлся военным губернатором и командующим всеми войсками области [21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 1845 по 1862 гг. численность населения Уральского казачьего войска выросла с 62 тыс. до 82 тыс. душ обоего пола. Личный состав оставался стабильным на протяжении десятилетий и позволял решать военно-охранные функции в зоне ответственности войска. Современники отмечают такие черты характера уральских казаков, как неколебимую преданность вере, престолу и отечеству, отчаянную храбрость, хладнокровие в бою, ловкость, сметливость и трез</w:t>
      </w:r>
      <w:r>
        <w:rPr>
          <w:spacing w:val="-1"/>
          <w:sz w:val="28"/>
          <w:szCs w:val="28"/>
        </w:rPr>
        <w:t xml:space="preserve">вость ума, бодрость духа, трудолюбие и твердость. Воинственность уральских казаков проистекала, по их мнению, от соседства с «независимыми, буйными и хищными дикарями-киргизами», с которыми </w:t>
      </w:r>
      <w:r>
        <w:rPr>
          <w:sz w:val="28"/>
          <w:szCs w:val="28"/>
        </w:rPr>
        <w:t>они на протяжении веков вели непримиримую войну [22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В 20-30-е гг.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. уральское казачество участвует в борьбе с на</w:t>
      </w:r>
      <w:r>
        <w:rPr>
          <w:sz w:val="28"/>
          <w:szCs w:val="28"/>
        </w:rPr>
        <w:t>родными выступлениями во Внутренней Букеевской Орде и Млад</w:t>
      </w:r>
      <w:r>
        <w:rPr>
          <w:spacing w:val="-2"/>
          <w:sz w:val="28"/>
          <w:szCs w:val="28"/>
        </w:rPr>
        <w:t>шем жузе; в 1824-1825 гг. в подавлении движения казахов табынского</w:t>
      </w:r>
      <w:r>
        <w:rPr>
          <w:spacing w:val="-1"/>
          <w:sz w:val="28"/>
          <w:szCs w:val="28"/>
        </w:rPr>
        <w:t xml:space="preserve"> рода Младшего жуза; с 1827 по 1838 гг. оно было мобилизовано </w:t>
      </w:r>
      <w:r>
        <w:rPr>
          <w:sz w:val="28"/>
          <w:szCs w:val="28"/>
        </w:rPr>
        <w:t>на борьбу с движением султана Каипгали Ишимова [23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Со второй половины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. Уральское казачество активно участ</w:t>
      </w:r>
      <w:r>
        <w:rPr>
          <w:spacing w:val="-2"/>
          <w:sz w:val="28"/>
          <w:szCs w:val="28"/>
        </w:rPr>
        <w:t xml:space="preserve">вует в завоевании Средней Азии, в походах на Хиву, Коканд, Бухару </w:t>
      </w:r>
      <w:r>
        <w:rPr>
          <w:spacing w:val="-3"/>
          <w:sz w:val="28"/>
          <w:szCs w:val="28"/>
        </w:rPr>
        <w:t xml:space="preserve">и Туркмению. В покорении Туркестана казаки были незаменимы, так </w:t>
      </w:r>
      <w:r>
        <w:rPr>
          <w:spacing w:val="-2"/>
          <w:sz w:val="28"/>
          <w:szCs w:val="28"/>
        </w:rPr>
        <w:t>как оказались наиболее приспособленными кавалерийскими войсками для ведения боевых действий на этом театре войны. Так в Хивин</w:t>
      </w:r>
      <w:r>
        <w:rPr>
          <w:spacing w:val="-1"/>
          <w:sz w:val="28"/>
          <w:szCs w:val="28"/>
        </w:rPr>
        <w:t>ском походе оренбургского губернатора Перовского в 1839-1840 гг. приняли участие 4-й Уральский полк под командованием полковни</w:t>
      </w:r>
      <w:r>
        <w:rPr>
          <w:spacing w:val="-3"/>
          <w:sz w:val="28"/>
          <w:szCs w:val="28"/>
        </w:rPr>
        <w:t xml:space="preserve">ка Бизянова и 5-й Уральский полк войскового старшины Назарова. В </w:t>
      </w:r>
      <w:r>
        <w:rPr>
          <w:spacing w:val="-2"/>
          <w:sz w:val="28"/>
          <w:szCs w:val="28"/>
        </w:rPr>
        <w:t>1853 г. три сотни уральских казаков под началом подполковника Бо</w:t>
      </w:r>
      <w:r>
        <w:rPr>
          <w:spacing w:val="-1"/>
          <w:sz w:val="28"/>
          <w:szCs w:val="28"/>
        </w:rPr>
        <w:t xml:space="preserve">родина в составе экспедиционного корпуса Перовского участвовали в штурме и взятии кокандской крепости Ак-Мечеть. В 1860-1864 гг. </w:t>
      </w:r>
      <w:r>
        <w:rPr>
          <w:sz w:val="28"/>
          <w:szCs w:val="28"/>
        </w:rPr>
        <w:t>четыре сотни из состава Сыр-Дарьинской военной линии полковника Веревкина сражались при взятии кокандских укреплений Жана-Корган, Жулек, Туркестан, Жин-Корга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заки присоединяли к России новые территории, расширяли ее </w:t>
      </w:r>
      <w:r>
        <w:rPr>
          <w:spacing w:val="-1"/>
          <w:sz w:val="28"/>
          <w:szCs w:val="28"/>
        </w:rPr>
        <w:t>границы и владения в Туркестане. В 1865 г. две сотни уральских ка</w:t>
      </w:r>
      <w:r>
        <w:rPr>
          <w:sz w:val="28"/>
          <w:szCs w:val="28"/>
        </w:rPr>
        <w:t>заков в составе экспедиционного отряда Черняева участвовали во взятии Ташкента [24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о время этого похода произошел знаменитый Иканский бой, показавший высокие боевые и морально-психологические качества уральских казаков. Конная сотня уральцев во главе с есаулом Серо</w:t>
      </w:r>
      <w:r>
        <w:rPr>
          <w:spacing w:val="-2"/>
          <w:sz w:val="28"/>
          <w:szCs w:val="28"/>
        </w:rPr>
        <w:t>вым (98 казаков, два обер-офицера, пять урядников, четыре артилле</w:t>
      </w:r>
      <w:r>
        <w:rPr>
          <w:sz w:val="28"/>
          <w:szCs w:val="28"/>
        </w:rPr>
        <w:t>риста и три казаха-проводника с 42 зарядами) выдержала трехдневный бой с кокандцами, сумела вырваться из окружения и пробиться к Туркестану. Погибли при этом 50 казаков, один сотник, четыре урядника; оставшиеся в живых получили по 5-6 ран, но не сдались. Через 20 лет на месте боя был поставлен памятник с надписью «Памяти воинов, павших под Иканом в 1864 году» [25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С 1866 г. Уральское войско снова участвует в завоевании Средней </w:t>
      </w:r>
      <w:r>
        <w:rPr>
          <w:sz w:val="28"/>
          <w:szCs w:val="28"/>
        </w:rPr>
        <w:t>Азии. В том же году три сотни участвуют во взятии Джизака, Ура</w:t>
      </w:r>
      <w:r>
        <w:rPr>
          <w:spacing w:val="-2"/>
          <w:sz w:val="28"/>
          <w:szCs w:val="28"/>
        </w:rPr>
        <w:t>тюбе и Ходжента, в 1868 г. две уральские сотни - в походе на Самар</w:t>
      </w:r>
      <w:r>
        <w:rPr>
          <w:spacing w:val="-1"/>
          <w:sz w:val="28"/>
          <w:szCs w:val="28"/>
        </w:rPr>
        <w:t xml:space="preserve">канд, Карши, принимали участие в боях на Зерабулатских высотах у </w:t>
      </w:r>
      <w:r>
        <w:rPr>
          <w:sz w:val="28"/>
          <w:szCs w:val="28"/>
        </w:rPr>
        <w:t>Бухары. В завоевании Хивы участвовало пять сотен уральских казаков, в Кокандской экспедиции 1875 - 1876 гг. участвовало - три со</w:t>
      </w:r>
      <w:r>
        <w:rPr>
          <w:spacing w:val="-3"/>
          <w:sz w:val="28"/>
          <w:szCs w:val="28"/>
        </w:rPr>
        <w:t xml:space="preserve">тни 2-го Уральского казачьего полка. В 1880 - 1881 гг. при покорении </w:t>
      </w:r>
      <w:r>
        <w:rPr>
          <w:sz w:val="28"/>
          <w:szCs w:val="28"/>
        </w:rPr>
        <w:t xml:space="preserve">южной Туркмении и сражении у Геок-тепе в составе действующего отряда воевала пятая сотня 2-го Уральского казачьего полка. За воинскую доблесть казаки были награждены серебряными медалями </w:t>
      </w:r>
      <w:r>
        <w:rPr>
          <w:spacing w:val="-1"/>
          <w:sz w:val="28"/>
          <w:szCs w:val="28"/>
        </w:rPr>
        <w:t>на георгиевской ленте и знаками на головные уборы «За штурм кре</w:t>
      </w:r>
      <w:r>
        <w:rPr>
          <w:sz w:val="28"/>
          <w:szCs w:val="28"/>
        </w:rPr>
        <w:t>пости Геок-тепе 12 января 1881 года» [26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ральское казачье войско принимало активное участие во всех крупных наступательных операциях русской армии при завоевании Южного Казахстана и Средней Азии. Отмечая его </w:t>
      </w:r>
      <w:r>
        <w:rPr>
          <w:spacing w:val="-1"/>
          <w:sz w:val="28"/>
          <w:szCs w:val="28"/>
        </w:rPr>
        <w:t xml:space="preserve">заслуги, царь Александр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наградил в 1891 г. казаков георгиевским </w:t>
      </w:r>
      <w:r>
        <w:rPr>
          <w:sz w:val="28"/>
          <w:szCs w:val="28"/>
        </w:rPr>
        <w:t>знамением и грамото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4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«Нашему вернолюбезному Уральскому казачьему войску, ныне исполнилось триста лет со времени верной боевой службы престолу и </w:t>
      </w:r>
      <w:r>
        <w:rPr>
          <w:i/>
          <w:iCs/>
          <w:sz w:val="28"/>
          <w:szCs w:val="28"/>
        </w:rPr>
        <w:t xml:space="preserve">Отечеству, которое именовалось до 1775 г. яицким, по наказу, дан ному в 1591 г. царем Федором Иоанновичем. С той поры уральские кашки составляли в восточной окраине Русского царства твердый и надежный оплот против хищнических набегов азиатских народов, принимали весьма деятельное участие почти во всех войнах, которые Россия была принуждена вести в течение последних трех столетий, ознаменовав участие с мужеством и неустрашимою </w:t>
      </w:r>
      <w:r>
        <w:rPr>
          <w:i/>
          <w:iCs/>
          <w:spacing w:val="-1"/>
          <w:sz w:val="28"/>
          <w:szCs w:val="28"/>
        </w:rPr>
        <w:t>храбростью, столь свойственными доблестному Уральскому каза</w:t>
      </w:r>
      <w:r>
        <w:rPr>
          <w:i/>
          <w:iCs/>
          <w:sz w:val="28"/>
          <w:szCs w:val="28"/>
        </w:rPr>
        <w:t xml:space="preserve">чьему войску. При наступательном же движении наших войск в Средней Азии, уральские казаки выказали выносливость в преодолении трудов и лишений, сопряженных со степными невзгодами, а при столкновении с неприятелем геройскими подвигами мужества и храбрости засвидетельствовали завсегдашнюю преданность престолу и Отечеству. В знак особого монаршего благоволения за </w:t>
      </w:r>
      <w:r>
        <w:rPr>
          <w:i/>
          <w:iCs/>
          <w:spacing w:val="-1"/>
          <w:sz w:val="28"/>
          <w:szCs w:val="28"/>
        </w:rPr>
        <w:t xml:space="preserve">столь доблестную боевую службу Уральского казачьего войска и в </w:t>
      </w:r>
      <w:r>
        <w:rPr>
          <w:i/>
          <w:iCs/>
          <w:sz w:val="28"/>
          <w:szCs w:val="28"/>
        </w:rPr>
        <w:t xml:space="preserve">ознаменование трехсотлетнего существования сего войска Всемилостивейше жалуем ему на дарованное Нами, 6 мая 1884г., войсковое георгиевское знамя новую Александровскую юбилейную ленту с надписью на ленте: "В память трехсотлетнего существования Уральского казачьего войска" и на банте: "1891г. ". Вместе с тем </w:t>
      </w:r>
      <w:r>
        <w:rPr>
          <w:i/>
          <w:iCs/>
          <w:spacing w:val="-3"/>
          <w:sz w:val="28"/>
          <w:szCs w:val="28"/>
        </w:rPr>
        <w:t>Всемилостивейше жалуем Мы Уральскому казачьему войску, по чис</w:t>
      </w:r>
      <w:r>
        <w:rPr>
          <w:i/>
          <w:iCs/>
          <w:spacing w:val="-1"/>
          <w:sz w:val="28"/>
          <w:szCs w:val="28"/>
        </w:rPr>
        <w:t xml:space="preserve">лу выставляемых им в военное время девяти конных полков, девять </w:t>
      </w:r>
      <w:r>
        <w:rPr>
          <w:i/>
          <w:iCs/>
          <w:spacing w:val="-2"/>
          <w:sz w:val="28"/>
          <w:szCs w:val="28"/>
        </w:rPr>
        <w:t xml:space="preserve">полковых знамен, повелевая по прочтении сей Нашей грамоты перед </w:t>
      </w:r>
      <w:r>
        <w:rPr>
          <w:i/>
          <w:iCs/>
          <w:sz w:val="28"/>
          <w:szCs w:val="28"/>
        </w:rPr>
        <w:t>войском и по освящении знамен употреблять их на службу Нам и Отечеству с верностию, усердием и храбростию, российскому во</w:t>
      </w:r>
      <w:r>
        <w:rPr>
          <w:i/>
          <w:iCs/>
          <w:spacing w:val="-2"/>
          <w:sz w:val="28"/>
          <w:szCs w:val="28"/>
        </w:rPr>
        <w:t>инству свойственными...</w:t>
      </w:r>
      <w:r>
        <w:rPr>
          <w:sz w:val="28"/>
          <w:szCs w:val="28"/>
        </w:rPr>
        <w:t xml:space="preserve"> ...</w:t>
      </w:r>
      <w:r>
        <w:rPr>
          <w:i/>
          <w:iCs/>
          <w:sz w:val="28"/>
          <w:szCs w:val="28"/>
        </w:rPr>
        <w:t>уверены, что и впредь уральские казаки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хранят присущий им дух воинской доблести и самоотвержения и употребят все старание для достижения полного во всех отноше</w:t>
      </w:r>
      <w:r>
        <w:rPr>
          <w:i/>
          <w:iCs/>
          <w:sz w:val="28"/>
          <w:szCs w:val="28"/>
        </w:rPr>
        <w:t>ниях благоустройства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ей уверенности благоволили Мы подписать сию грамоту</w:t>
        <w:br/>
        <w:t>Собственною Нашею рукой и государственною печатью утвердить повелели. Дано в С.-Петербурге, в лето Рождества Христова тысяча восемьсот девяносто первое, царствование же нашего одиннадцатое»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лександр </w:t>
      </w:r>
      <w:r>
        <w:rPr>
          <w:i/>
          <w:iCs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Войско имело и другие царские награды: серебряные трубы, ков</w:t>
      </w:r>
      <w:r>
        <w:rPr>
          <w:sz w:val="28"/>
          <w:szCs w:val="28"/>
        </w:rPr>
        <w:t>ши, хоругви, грамоты, медали, и т. п. [27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слуги Уральского казачества состояли не только в завоевании новых территорий, расширении влияния России в юго-восточном направлении, но в других регионах. В наши дни стали публиковаться воспоминания офицеров высшего военного состава Уральского казачьего войска о службе казаков, которую они несли по охране строительства Китайско-Восточной дороги, об их участии в Русско-Японской войне, в Первой мировой войне. Уральское казачество было использовано царизмом и для подавления национально-освободительного восстания казахов в 1916 г. [28]. Перед Октябрьской революцией Уральское войско насчитывало около 174 тыс. человек, делилось на три отдела (уральские, калмыковские, гурьевские), 33 станицы. В строю находились: одна гвардейская сотня, девять полков, шесть особых сотен, две конвойные полусотни, один конноартиллерийский дивизион, две отдельные конноартиллерийские батареи, один запасной полк, один запасной гвардейский взвод, всего 13 тыс. человек [29]. Наказным атаманом войска являлся генерал-лейтенант Родзянко, Начальником войскового штаба - полковник Дружинин. Войску принадлежало свыше 6.4 млн. десятин земли, душевой надел на одного взрослого казака равнялся 80 десятинам - самый высокий показатель среди всех казачьих войск. Река Урал в </w:t>
      </w:r>
      <w:r>
        <w:rPr>
          <w:spacing w:val="-1"/>
          <w:sz w:val="28"/>
          <w:szCs w:val="28"/>
        </w:rPr>
        <w:t>пределах войска принадлежала исключительно казакам, и рыболовс</w:t>
      </w:r>
      <w:r>
        <w:rPr>
          <w:sz w:val="28"/>
          <w:szCs w:val="28"/>
        </w:rPr>
        <w:t>тво на ней производилось только и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Уральское казачество было одним из самых консервативных и за</w:t>
      </w:r>
      <w:r>
        <w:rPr>
          <w:sz w:val="28"/>
          <w:szCs w:val="28"/>
        </w:rPr>
        <w:t xml:space="preserve">житочных и поэтому в 1917 г. встало на защиту самодержавия под лозунгом «За веру, родину, Яик и свободу!». В ночь с 28 на 29 марта 1918 г. белоказачья верхушка, установила диктатуру Войскового правительства. В течение двух лет в области шла ожесточенная </w:t>
      </w:r>
      <w:r>
        <w:rPr>
          <w:spacing w:val="-1"/>
          <w:sz w:val="28"/>
          <w:szCs w:val="28"/>
        </w:rPr>
        <w:t>гражданская война [30], которая завершилась поражением казачест</w:t>
      </w:r>
      <w:r>
        <w:rPr>
          <w:sz w:val="28"/>
          <w:szCs w:val="28"/>
        </w:rPr>
        <w:t>ва. Его остатки во главе с последним войсковым атаманом генерал -</w:t>
      </w:r>
      <w:r>
        <w:rPr>
          <w:spacing w:val="-1"/>
          <w:sz w:val="28"/>
          <w:szCs w:val="28"/>
        </w:rPr>
        <w:t xml:space="preserve">майором </w:t>
      </w:r>
      <w:r>
        <w:rPr>
          <w:spacing w:val="-1"/>
          <w:sz w:val="28"/>
          <w:szCs w:val="28"/>
          <w:lang w:val="en-US"/>
        </w:rPr>
        <w:t>B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. Толстовым в начале 1920 г. через Гурьев, Мангышлак и Туркмению бежали в Персию, захватив с собой войсковую казну и </w:t>
      </w:r>
      <w:r>
        <w:rPr>
          <w:sz w:val="28"/>
          <w:szCs w:val="28"/>
        </w:rPr>
        <w:t>архив. Позже казаки рассеялись по всему миру, их потомки проживают в России, Франции, Австралии [31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1920 г. политика расказачивания для тех, кто остался в России, получила свое логическое завершени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е трудового казачества. Вожди советской власти считали казаков консервативно-карательной силой царизма и поэтому обрушили на них такие репрессивные и административные меры, которые полностью уничтожили уральское казачество. Казачьи территории исчезли с </w:t>
      </w:r>
      <w:r>
        <w:rPr>
          <w:spacing w:val="-1"/>
          <w:sz w:val="28"/>
          <w:szCs w:val="28"/>
        </w:rPr>
        <w:t>карты страны: они разделялись, передавались вновь образуемым ав</w:t>
      </w:r>
      <w:r>
        <w:rPr>
          <w:spacing w:val="-2"/>
          <w:sz w:val="28"/>
          <w:szCs w:val="28"/>
        </w:rPr>
        <w:t xml:space="preserve">тономиям и национальным республикам. В 1920 гг. земли уральских </w:t>
      </w:r>
      <w:r>
        <w:rPr>
          <w:sz w:val="28"/>
          <w:szCs w:val="28"/>
        </w:rPr>
        <w:t xml:space="preserve">казаков включались в состав сначала Кара-Киргизской автономии, </w:t>
      </w:r>
      <w:r>
        <w:rPr>
          <w:spacing w:val="-2"/>
          <w:sz w:val="28"/>
          <w:szCs w:val="28"/>
        </w:rPr>
        <w:t>в 1936 г. - Казахской ССР, а с 1991 г. стали частью независимой рес</w:t>
      </w:r>
      <w:r>
        <w:rPr>
          <w:sz w:val="28"/>
          <w:szCs w:val="28"/>
        </w:rPr>
        <w:t>публики Казахста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0" w:hanging="27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spacing w:lineRule="auto" w:line="360"/>
        <w:ind w:left="270" w:hanging="27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270" w:hanging="270"/>
        <w:jc w:val="both"/>
        <w:rPr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 xml:space="preserve">Левшин А.И. Историческое и статистическое обозрение уральских </w:t>
      </w:r>
      <w:r>
        <w:rPr>
          <w:spacing w:val="-8"/>
          <w:sz w:val="28"/>
          <w:szCs w:val="28"/>
        </w:rPr>
        <w:t>казаков. Спб., 1823. С.48-49. Витевский В.Н. И.И. Неплюев и Оренбург</w:t>
      </w:r>
      <w:r>
        <w:rPr>
          <w:spacing w:val="-9"/>
          <w:sz w:val="28"/>
          <w:szCs w:val="28"/>
        </w:rPr>
        <w:t>ский край в прежнем его составе до 1758г. Т. 1-2. Казань, 1897. С. 3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270" w:hanging="27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Карпов А.Б. Уральцы. Исторический очерк. Ч. 1. Уральск, 1911. С. 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270" w:hanging="27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Малеча. Н.М. Уральские казаки и их диалект. Уральск, 1956, УПИ. С.</w:t>
      </w:r>
      <w:r>
        <w:rPr>
          <w:spacing w:val="-1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254-255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270" w:hanging="27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Гумилев Л.Н. Древняя Русь и Великая Степь. М., 1992 г. С.404. От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уси до России. С.85. М.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270" w:hanging="27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Книга Большому Чертежу. М.-Л., 1950. С. 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270" w:hanging="27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Паллас П.С. Путешествия по разным провинциям Российской импе</w:t>
      </w:r>
      <w:r>
        <w:rPr>
          <w:sz w:val="28"/>
          <w:szCs w:val="28"/>
        </w:rPr>
        <w:t>рии. Ч. 1. Спб., 1809. С. 41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70" w:hanging="270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Шербанов Н.М. Этнокультурные связи уральского казачества с соседними тюрко и монголоязычными народами. // Этногенез и этническая </w:t>
      </w:r>
      <w:r>
        <w:rPr>
          <w:spacing w:val="-10"/>
          <w:sz w:val="28"/>
          <w:szCs w:val="28"/>
        </w:rPr>
        <w:t xml:space="preserve">история тюркских народов Сибири и сопредельных территорий. Сб. науч. </w:t>
      </w:r>
      <w:r>
        <w:rPr>
          <w:sz w:val="28"/>
          <w:szCs w:val="28"/>
        </w:rPr>
        <w:t>Трудов. Омск, 1983. С. 116-11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70" w:hanging="270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>Паллас П.С. Путешествия по разным провинциям Российской импе</w:t>
      </w:r>
      <w:r>
        <w:rPr>
          <w:sz w:val="28"/>
          <w:szCs w:val="28"/>
        </w:rPr>
        <w:t>рии. Ч. 1 Спб., 1809. С. 412-41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70" w:hanging="27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Военный сборник. Т.С. </w:t>
      </w:r>
      <w:r>
        <w:rPr>
          <w:spacing w:val="-9"/>
          <w:sz w:val="28"/>
          <w:szCs w:val="28"/>
          <w:lang w:val="en-US"/>
        </w:rPr>
        <w:t>XXIV</w:t>
      </w:r>
      <w:r>
        <w:rPr>
          <w:spacing w:val="-9"/>
          <w:sz w:val="28"/>
          <w:szCs w:val="28"/>
        </w:rPr>
        <w:t>. Спб., 1887. С. 15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270" w:hanging="27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Левшин А. Историческое и статистическое обозрение уральских ка</w:t>
      </w:r>
      <w:r>
        <w:rPr>
          <w:sz w:val="28"/>
          <w:szCs w:val="28"/>
        </w:rPr>
        <w:t>тков. Спб., 1825. 1823. С. 3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270" w:hanging="270"/>
        <w:jc w:val="both"/>
        <w:rPr>
          <w:spacing w:val="-23"/>
          <w:sz w:val="28"/>
          <w:szCs w:val="28"/>
        </w:rPr>
      </w:pPr>
      <w:r>
        <w:rPr>
          <w:spacing w:val="-12"/>
          <w:sz w:val="28"/>
          <w:szCs w:val="28"/>
        </w:rPr>
        <w:t>Карпов А.Б. Уральцы. Исторический очерк. Ч. 1. Уральск, 1911. С. 4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270" w:hanging="270"/>
        <w:jc w:val="both"/>
        <w:rPr>
          <w:spacing w:val="-23"/>
          <w:sz w:val="28"/>
          <w:szCs w:val="28"/>
        </w:rPr>
      </w:pPr>
      <w:r>
        <w:rPr>
          <w:spacing w:val="-12"/>
          <w:sz w:val="28"/>
          <w:szCs w:val="28"/>
        </w:rPr>
        <w:t>Карпов А.Б. Уральцы. Исторический очерк. Ч. 1. Уральск, 1911. С. 7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270" w:hanging="270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Витевский В.Н. И.И. Неплюев и Оренбургский край в прежнем его </w:t>
      </w:r>
      <w:r>
        <w:rPr>
          <w:sz w:val="28"/>
          <w:szCs w:val="28"/>
        </w:rPr>
        <w:t>составе до 1758 г. Т. 1-2. Казань, 1897. С. 36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270" w:hanging="270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Казин В.Х. Казачьи войска. Спб., 1912. С. 225 - 2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270" w:hanging="270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Крафт И.И. Сборник узаконений о киргизах степных областей. </w:t>
      </w:r>
      <w:r>
        <w:rPr>
          <w:sz w:val="28"/>
          <w:szCs w:val="28"/>
        </w:rPr>
        <w:t>Оренбург, 1898. С. 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270" w:hanging="27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Военный сборник. Т.С. </w:t>
      </w:r>
      <w:r>
        <w:rPr>
          <w:spacing w:val="-9"/>
          <w:sz w:val="28"/>
          <w:szCs w:val="28"/>
          <w:lang w:val="en-US"/>
        </w:rPr>
        <w:t>XXIV</w:t>
      </w:r>
      <w:r>
        <w:rPr>
          <w:spacing w:val="-9"/>
          <w:sz w:val="28"/>
          <w:szCs w:val="28"/>
        </w:rPr>
        <w:t>. Спб., 1887. С. 15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270" w:hanging="27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Витевский В.Н. Липкое войско до появления Пугачева // Русский </w:t>
      </w:r>
      <w:r>
        <w:rPr>
          <w:sz w:val="28"/>
          <w:szCs w:val="28"/>
        </w:rPr>
        <w:t>архив. 1879. Книга первая. М., 1879. С. 3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270" w:hanging="270"/>
        <w:jc w:val="both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 xml:space="preserve">Бородин Н.А. Уральское казачье войско. Статистическое описание в </w:t>
      </w:r>
      <w:r>
        <w:rPr>
          <w:sz w:val="28"/>
          <w:szCs w:val="28"/>
        </w:rPr>
        <w:t>2-х томах. Уральск, 1891. С. 4,6.</w:t>
      </w:r>
    </w:p>
    <w:p>
      <w:pPr>
        <w:pStyle w:val="Normal"/>
        <w:shd w:fill="FFFFFF" w:val="clear"/>
        <w:tabs>
          <w:tab w:val="clear" w:pos="708"/>
          <w:tab w:val="left" w:pos="516" w:leader="none"/>
          <w:tab w:val="left" w:pos="782" w:leader="none"/>
        </w:tabs>
        <w:spacing w:lineRule="auto" w:line="360"/>
        <w:ind w:left="270" w:hanging="27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9.</w:t>
      </w:r>
      <w:r>
        <w:rPr>
          <w:spacing w:val="-9"/>
          <w:sz w:val="28"/>
          <w:szCs w:val="28"/>
        </w:rPr>
        <w:t xml:space="preserve"> Казин В.Х. Казачьи войска. Спб., 1912. С. 2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70" w:hanging="270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Крафт И.И. Сборник узаконений о киргизах степных областей. </w:t>
      </w:r>
      <w:r>
        <w:rPr>
          <w:sz w:val="28"/>
          <w:szCs w:val="28"/>
        </w:rPr>
        <w:t>Оренбург, 1898. С. 1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70" w:hanging="27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Хорошихин М. Казачьи войска: Опыт военно-статистического опи</w:t>
      </w:r>
      <w:r>
        <w:rPr>
          <w:sz w:val="28"/>
          <w:szCs w:val="28"/>
        </w:rPr>
        <w:t>сания. Спб., 1881. С. 1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70" w:hanging="27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Небельсин П.И. Уральцы: Посвящается В.И. Далю. Спб., 1855. С. </w:t>
      </w:r>
      <w:r>
        <w:rPr>
          <w:sz w:val="28"/>
          <w:szCs w:val="28"/>
        </w:rPr>
        <w:t>7,1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70" w:hanging="270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 xml:space="preserve">История Казахскою ССР с древнейших времен до наших дней. Изд. </w:t>
      </w:r>
      <w:r>
        <w:rPr>
          <w:sz w:val="28"/>
          <w:szCs w:val="28"/>
        </w:rPr>
        <w:t>второе, исправ. И доп. Т. 1. Алма-Ата, 1949. С. 25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70" w:hanging="27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Мякушин Н.Г. Сборник уральских казачьих песен. СПб., 1890. С. </w:t>
      </w:r>
      <w:r>
        <w:rPr>
          <w:sz w:val="28"/>
          <w:szCs w:val="28"/>
        </w:rPr>
        <w:t>282-283, 2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70" w:hanging="27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Хорошхин М. Исанский бой 4,5 и 6 декабря 1864 года: Рассказ о </w:t>
      </w:r>
      <w:r>
        <w:rPr>
          <w:spacing w:val="-10"/>
          <w:sz w:val="28"/>
          <w:szCs w:val="28"/>
        </w:rPr>
        <w:t>геройском подвиге Уральсжой сотни. СПб., 1884. С. 6-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70" w:hanging="270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>Поход на Амударью и Текинский оазис Уральских казаков в 1880-</w:t>
      </w:r>
      <w:r>
        <w:rPr>
          <w:sz w:val="28"/>
          <w:szCs w:val="28"/>
        </w:rPr>
        <w:t>1881 гг. Уральск, 1882. С. 20-21, 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70" w:hanging="27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Хронологическая справка по истории завоевания Средней Азии: с </w:t>
      </w:r>
      <w:r>
        <w:rPr>
          <w:spacing w:val="-11"/>
          <w:sz w:val="28"/>
          <w:szCs w:val="28"/>
        </w:rPr>
        <w:t>приложением списков Георгиевских кавалеров и получивших золотое ору</w:t>
      </w:r>
      <w:r>
        <w:rPr>
          <w:sz w:val="28"/>
          <w:szCs w:val="28"/>
        </w:rPr>
        <w:t>жие. Ташкент, 1910. С. 13,15,19,20,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70" w:hanging="27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Сапаргалиев Г. Карательная политика царизма в Казахстане (1905-</w:t>
      </w:r>
      <w:r>
        <w:rPr>
          <w:sz w:val="28"/>
          <w:szCs w:val="28"/>
        </w:rPr>
        <w:t>1917) Алма-Ата, 1965. С. 25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70" w:hanging="27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Великая Октябрьская социалистическая революция: Энциклопедия. </w:t>
      </w:r>
      <w:r>
        <w:rPr>
          <w:sz w:val="28"/>
          <w:szCs w:val="28"/>
        </w:rPr>
        <w:t>М., 1987. С. 5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70" w:hanging="27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ЦГА РК, ф.712, Оп. 1. Д. 12в. Л.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70" w:hanging="270"/>
        <w:jc w:val="both"/>
        <w:rPr/>
      </w:pPr>
      <w:r>
        <w:rPr>
          <w:spacing w:val="-10"/>
          <w:sz w:val="28"/>
          <w:szCs w:val="28"/>
        </w:rPr>
        <w:t>Масянов Л. Гибель Уральского казачьего войска // Альманах «Каза</w:t>
      </w:r>
      <w:r>
        <w:rPr>
          <w:sz w:val="28"/>
          <w:szCs w:val="28"/>
        </w:rPr>
        <w:t>чий круг»: Спец. Выпуск, № 1. М, 1991. С. 4-64.</w:t>
      </w:r>
    </w:p>
    <w:sectPr>
      <w:type w:val="nextPage"/>
      <w:pgSz w:w="11906" w:h="16838"/>
      <w:pgMar w:left="169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11:00Z</dcterms:created>
  <dc:creator>home</dc:creator>
  <dc:description/>
  <dc:language>en-US</dc:language>
  <cp:lastModifiedBy>home</cp:lastModifiedBy>
  <dcterms:modified xsi:type="dcterms:W3CDTF">2011-04-17T23:12:00Z</dcterms:modified>
  <cp:revision>3</cp:revision>
  <dc:subject/>
  <dc:title/>
</cp:coreProperties>
</file>