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войн и военного искусства Российских полководце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агаемая программа элективного курса для 9 класса «История войн и военного искусства Российских полководце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в соответствие с государственной программой «Патриотическое воспитание граждан Российской Федерации на 2011-2015 год» и на основе обязательного минимума содержания образовательной программы по предмету история и требований к уровню подготовки обучающихся, предложенных управлением образования Самарской области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нный элективный курс рассчитан на 34 часа (1 час в неделю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 и организационно-методические указ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ыми целями элективного курса «История войн и военного искусства Российских полководцев» я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разовательные (изучение исторического опыта русского и других народов по защите Отечества, углубление военно-исторических знан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ательные (патриотическое воспитание у лицеистов чувства глубокой любви и уважения к Родине, ее Вооруженным Силам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элективного курса: систематизация в хронологическом порядке основных причин и способов развязывания войн; хода боевых действий; направлений развития средств и способов вооруженной борьбы; изучение изменений организационных структур войск; проведение реформ на различных этапах истории и развитие всех составных частей воен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яющей задачей изучения элективного курса является достижение следующих уровней обучен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 содержании и основных направлениях эволюции военного искусств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 полководческом искусстве выдающихся Отечественных военачальник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 военном искусстве ведущих государств мир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ы методологии военной ис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держание военных реформ и этапы строительства Отечественных Вооруженных Си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чины возникновения войн и ход боевых действий в 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и пути решения основных проблем организации и ведения боевых действий подразделений в локальных войнах и вооруженных конфликтах соврем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средств вооруженной борьб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енно-исторические знания для формирования высоких морально-боевых качест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/>
      </w:pPr>
      <w:r>
        <w:rPr>
          <w:sz w:val="28"/>
          <w:szCs w:val="28"/>
        </w:rPr>
        <w:t xml:space="preserve">организовывать военно-историческую работу в лице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 по написанию исследовательской работы по предложенной т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элективного курса «История войн и военного искусства Российских полководцев» в подготовке лицеистов в комплексе с гуманитарными и филологическими дисциплинами заключается в обеспечении всестороннего развития личности учащегося, формировании его общей военно-историческ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фической особенностью преподавания элективного курса является то, что лекции и беседы носят обзорный, базовый характер, а более глубокое изучение материала проводится в часы самостоятельной подготовки обучаемых презентацией. Для закрепления изученного материала на семинарские занятия приглашаются ветераны Великой Отечественной войны, локальных войн и военных конфликтов послевоенного периода для использования их боевого опыта в формировании личности будущего защитника Оте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й основой элективного курса «История войн и военного искусства Российских полководцев» является совокупность знаний общего хода исторических событий и научной оценки военно-исторических событий и фа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элективного курса базируется на дисциплинах: «Основы безопасности жизнедеятельности», «История Росс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активизации изучения разделов и тем элективного курса в ходе обучения активно используются технические средства обучения: видео- аудио- теле- материалы, интернет-ресурс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учебных занятий являются лекции, беседы, семинары и самостоятельная работа обучаемых. Кроме того, в ходе изучения курса предполагаются следующие виды деятельности лицеистов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биографии видных военачальников Росси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ипологических таблиц: «Полководцы», «Основные сражения», «Чины, традиции, лица» и т.п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/>
      </w:pPr>
      <w:r>
        <w:rPr>
          <w:sz w:val="28"/>
          <w:szCs w:val="28"/>
        </w:rPr>
        <w:t xml:space="preserve">устные сообщения лицеистов с последующей дискуссией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рт сраже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це курса он представляет карту боевых действий, исследовательскую работу по военному искусству полководца и презентац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одавании элективного курса преобладают репродуктивный, частично-поисковый и объективно-иллюстративный методы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ивный курс рассчитан на углубленное изучение в 9 кла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элективному курсу осуществля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текущий – на лекциях, беседах, семинара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итоговый – написание исследовательской работы в конце кур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баллы выставляются во время изучения курса за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 выполненное задание по собственной инициатив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/>
      </w:pPr>
      <w:r>
        <w:rPr>
          <w:sz w:val="28"/>
          <w:szCs w:val="28"/>
        </w:rPr>
        <w:t xml:space="preserve">использование Интернет-ресурс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4"/>
        <w:jc w:val="both"/>
        <w:rPr/>
      </w:pPr>
      <w:r>
        <w:rPr>
          <w:sz w:val="28"/>
          <w:szCs w:val="28"/>
        </w:rPr>
        <w:t xml:space="preserve">публичную презентацию своей работы в лицеи или за его предел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зучения курса проводится итоговая конференция с демонстрацией лучших презентаций и исследований лицеистов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спределение учебного времени и виды учебны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553"/>
        <w:gridCol w:w="1183"/>
        <w:gridCol w:w="1183"/>
      </w:tblGrid>
      <w:tr>
        <w:trPr>
          <w:trHeight w:val="580" w:hRule="atLeast"/>
        </w:trPr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о видам учебных занятий</w:t>
            </w:r>
          </w:p>
        </w:tc>
      </w:tr>
      <w:tr>
        <w:trPr>
          <w:trHeight w:val="2343" w:hRule="atLeast"/>
          <w:cantSplit w:val="true"/>
        </w:trPr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и презентация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дел 1.</w:t>
            </w:r>
            <w:r>
              <w:rPr>
                <w:sz w:val="28"/>
                <w:szCs w:val="28"/>
              </w:rPr>
              <w:t xml:space="preserve"> Войны и военное искусство рабовладельческого и феодального об</w:t>
              <w:softHyphen/>
              <w:t xml:space="preserve">ществ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азвитие Вооруженных Сил. Зарождение армий, войн, военного ис</w:t>
              <w:softHyphen/>
              <w:t xml:space="preserve">кусства и регулярных вооруженных сил Российской импер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овершенствование стрелко</w:t>
              <w:softHyphen/>
              <w:t xml:space="preserve">вого оруж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Развитие военного искусств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Вооруженные Силы и развитие военного искусств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в. 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. (до 1917 года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Развитие вооруженных сил и военного искусств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Военная реформа и реоргани</w:t>
              <w:softHyphen/>
              <w:t>за</w:t>
              <w:softHyphen/>
              <w:t xml:space="preserve">ция Красной Арм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Вооруженные Силы и воен</w:t>
              <w:softHyphen/>
              <w:t xml:space="preserve">ное искусство во второй Мировой войне и их послевоенное развит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оенное искусство в началь</w:t>
              <w:softHyphen/>
              <w:t xml:space="preserve">ном периоде войн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Характерные черты военного искусства во втором периоде Великой Отечественной войн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Военное искусство в Берлин</w:t>
              <w:softHyphen/>
              <w:t xml:space="preserve">ской операц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Развитие тактики сухопутных войск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Тактика авиации во время Ве</w:t>
              <w:softHyphen/>
              <w:t xml:space="preserve">ликой Отечественной войн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дел 4.</w:t>
            </w:r>
            <w:r>
              <w:rPr>
                <w:sz w:val="28"/>
                <w:szCs w:val="28"/>
              </w:rPr>
              <w:t xml:space="preserve"> Вооруженные Силы в ло</w:t>
              <w:softHyphen/>
              <w:t>каль</w:t>
              <w:softHyphen/>
              <w:t>ных войнах и развитие военного искус</w:t>
              <w:softHyphen/>
              <w:t xml:space="preserve">ства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по элективному курс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разделов и 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Войны и военное искусство рабовладельческого и фео</w:t>
        <w:softHyphen/>
        <w:t xml:space="preserve">дального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Развитие Вооруженных Сил. Зарождение армий, войн, во</w:t>
        <w:softHyphen/>
        <w:t>енного искусства и регулярных вооруженных сил Российской империи. Цели и задачи военно-исторической работы Армии и войны рабовла</w:t>
        <w:softHyphen/>
        <w:t>дельческого общества и Древней Руси. Вооруженные Силы и военное искусство в период укрепления Московского государства. Зарождение и укрепление регулярных Вооруженных Сил Российской империи. Полко</w:t>
        <w:softHyphen/>
        <w:t xml:space="preserve">водческое искусство Александра Македонского, Ганнибала, Гай Юлия Цезаря, Александра Невского, Дмитрия Донского,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.В. Суво</w:t>
        <w:softHyphen/>
        <w:t xml:space="preserve">р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Совершенствование стрелкового оружия. Изобретение ар</w:t>
        <w:softHyphen/>
        <w:t>кебуза, мушкета, кремневого оружия, нарезного оружия. Совершенство</w:t>
        <w:softHyphen/>
        <w:t xml:space="preserve">вание артиллерийского воору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Развитие военного искусства. Возникновение и развитие стратегии и тактики. Способы ведения военных действий: маневренная стратегия, кордонная стратегия, стратегия массовых армий. Виды и спо</w:t>
        <w:softHyphen/>
        <w:t xml:space="preserve">собы стратегических действий. Тактика сухопутных действий. Казачество - военно-охранная сила импер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минарское занятие: Развитие военного искусства и Вооружен</w:t>
        <w:softHyphen/>
        <w:t xml:space="preserve">ных Сил рабовладельческого и феодального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Вооруженные Силы и развитие военного искус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. 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 (до 1917 год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Развитие Вооруженных Сил и военного искус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армия и военное искусство в войнах с Наполеоном 1805 – 1807 г. и Отечественной войне 1812 г. Полководческое искусство М.И. Кутузова. Вооруженные Силы Российского государства в Крымской (1853 – 1856 гг.) и Русско-турецкой (1877 – 1878 гг.). Военные реформ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усская армия в 1914 – 1917 гг. Развитие со</w:t>
        <w:softHyphen/>
        <w:t xml:space="preserve">ставных частей военного искусства в период 1914 – 1917 г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Военная реформа и реорганизация Красной Арм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боевых действий в ходе гражданской войны. Созда</w:t>
        <w:softHyphen/>
        <w:t xml:space="preserve">ние Красной Армии. Военное искусство 1917 – 1941 г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Вооруженные Силы и военное искусство во второй Ми</w:t>
        <w:softHyphen/>
        <w:t xml:space="preserve">ровой войне и их послевоенное развит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Ход военных действий и состояние Вооруженных Сил воюющих государств в период 1939 – 1942 гг. Полководческое искусство Г.К. Жукова, К.К. Рокоссовского, И.С. Кон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Характерные черты военного искусства во втором периоде Великой Отечественной войны. Совершенствование военного искусства в ходе контрнаступления под Сталинградом и Курской битв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Военное искусство в Берлинской операции. Основные этапы Берлинской операции. Особенности планирования боевых дейст</w:t>
        <w:softHyphen/>
        <w:t xml:space="preserve">вий военно-воздушных си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Развитие тактики сухопутных войск. Тактика наступатель</w:t>
        <w:softHyphen/>
        <w:t xml:space="preserve">ного и оборонительного боя. Построение боевых поряд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Тактика авиации во время Великой Отечественной войны. Авиационное наступление. Принципы боевого применения ВВС. Авиационная подготовка, ее этапы. Авиационная поддержка войс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Вооруженные Силы в локальных войнах и развитие во</w:t>
        <w:softHyphen/>
        <w:t xml:space="preserve">енного искусств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кальные войны послевоенного периода, их классифи</w:t>
        <w:softHyphen/>
        <w:t>кация и характеристика. Новые средства вооруженной борьбы, примене</w:t>
        <w:softHyphen/>
        <w:t>ние силы и средств в операциях и боях. Особенности использования су</w:t>
        <w:softHyphen/>
        <w:t>хопутных войск, ВВС и ВМФ в локальных войнах. Влияние ракетно-ядерного оружия на военное искусство в послевоенные годы. Отечест</w:t>
        <w:softHyphen/>
        <w:t xml:space="preserve">венные военные реформы и военное строительство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171" w:hanging="9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8:00Z</dcterms:created>
  <dc:creator>1</dc:creator>
  <dc:description/>
  <cp:keywords/>
  <dc:language>en-US</dc:language>
  <cp:lastModifiedBy>home</cp:lastModifiedBy>
  <cp:lastPrinted>2002-01-01T06:08:00Z</cp:lastPrinted>
  <dcterms:modified xsi:type="dcterms:W3CDTF">2011-04-17T17:58:00Z</dcterms:modified>
  <cp:revision>21</cp:revision>
  <dc:subject/>
  <dc:title>УЧЕБНАЯ ПРОГРАММА ЭЛЕКТИВНОГО КУРСА </dc:title>
</cp:coreProperties>
</file>