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ская программа «История туриз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анной программы появилась в результате практической работы исторического клуба «Родина» созданного педагогом в 1998 году на базе лицея «Престиж». Учащиеся вместе с руководителем посещают исторические объекты в городах России и мира. Исторические места являются чувственной обучающей средой, и усвоение новой информации от увиденного дополнят и систематизируют теоретические знания, которые учащиеся приобретут на занятиях по данному курс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по истории туризма для 10 класса составлена на основе обязательного минимума содержания образовательной программы и требования к требованию уровню подготовки учащихся, предложенных управлением образованием Самарской обла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ставлен курс истории туризма с древнейших времен по сегодняшний день, рассчитанный на 34 час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глобализации мирового сообщества туризм становится инструментом приобщения подрастающего поколения к культурно-историческому опыту стран дальнего и ближнего зарубеж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радиций, обычаев, истории становления национальной культуры стран мира. Формирование у учащихся уважения, толерантности к другим народам. Формирование способностей к самоопределению и становлению личности учащегося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условий для овладения учащимися определенной суммы знаний о мировой культур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способностей самоопределения и саморазвития на основе преемственности социального опыт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туристических маршрутов с целью практического освоение культурного опы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ржание основных этапов зарождения и становление туризма в мировом масштабе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уристических обществ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туризма в дореволюционной России и СССР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оссийского туристического рынка и его вхождение в международный туриз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с документами, картами, литературо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сить события во времени и пространств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на контурной карте маршруты путешественников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ить презентацию по заданной теме в конце курса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остигается с применением современных образовательных технологий: метод проектов, личностно-ориентированного обучения, здоровьесберегающих технологий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курса по внеурочной деятельности «История туризма» </w:t>
      </w:r>
      <w:r>
        <w:rPr>
          <w:rFonts w:cs="Times New Roman" w:ascii="Times New Roman" w:hAnsi="Times New Roman"/>
          <w:sz w:val="28"/>
          <w:szCs w:val="28"/>
        </w:rPr>
        <w:t>(34 часов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69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ых занятий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ие предпосылки возникновения и развития путешествий. (5 час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ведение. Зарождение элементов путешествий в первобытном 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утешествие древних египт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клад древних греков и римлян в историю путеше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сещение китайцами Ин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утешествия средневе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великих географических открытий до организации первых туристских обществ. (6 час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вые кругосветные путе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утешествия Х.Колумба на поиски путей в Инд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утешествия русских за границу и иностранцев по России в XVII—XVIII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ервое кругосветное плавание русских путешестве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изм в дореволюционной России. (3 часа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вые туристские путешествия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здание Российского общества тур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34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изм и экскурсии в СССР. (5 час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реты Советской власти об экскурсиях и туриз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я всесоюзных маршру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собенности местных туристских маршру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ранспортные путе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ждународные молодёжные центры в СС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изм РФ. (7 час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Формирование российского туристического ры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знавательный туризм в культурно-исторических цент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кологический и спортивны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ечные кру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орские кру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Зимние виды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туризм. (7 час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стоки международного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ирма туристского агента англичанина Т.К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морских туристских поез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имская конференция О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ждународные турист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осмический тур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99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остояние международного туризма в условиях глоба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4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4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предпосылки возникновения и развития путешествий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ведение. Зарождение элементов путешествий в первобыт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Пути сообщения первобытных людей. Первые средства передвижения. Маршрутные карты, ориентация по звезда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утешествие древних египтян</w:t>
      </w:r>
      <w:r>
        <w:rPr>
          <w:rFonts w:cs="Times New Roman" w:ascii="Times New Roman" w:hAnsi="Times New Roman"/>
          <w:sz w:val="28"/>
          <w:szCs w:val="28"/>
        </w:rPr>
        <w:t xml:space="preserve"> (Урдуду, Киркуф, Узертезен III, Синухит, Хатшепсут). Географические представления древних китайцев, наличие карт, магнитной стрелки, гномона. Путешествие “вокруг света” карфагенянина Ганнон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клад древних греков и римлян в историю путешествий.</w:t>
      </w:r>
      <w:r>
        <w:rPr>
          <w:rFonts w:cs="Times New Roman" w:ascii="Times New Roman" w:hAnsi="Times New Roman"/>
          <w:sz w:val="28"/>
          <w:szCs w:val="28"/>
        </w:rPr>
        <w:t xml:space="preserve"> Геродот — первый греческий турист. Роль Олимпийских игр в развитии античного туризма. Организация гостиничного хозяйства для путешественников в Древнем Риме. Упадок античного туризм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ндии Александром Македонски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древних китайцев (Сыма Цянь, Чжан Цянь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осещение китайцами Индии.</w:t>
      </w:r>
      <w:r>
        <w:rPr>
          <w:rFonts w:cs="Times New Roman" w:ascii="Times New Roman" w:hAnsi="Times New Roman"/>
          <w:sz w:val="28"/>
          <w:szCs w:val="28"/>
        </w:rPr>
        <w:t xml:space="preserve"> Фа-Сянь “Описание буддийских государств”, Косма Индикоплов “Христианская топография вселенной”. Сюань Цзан и его “Записки о странах Запада”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утешествия средневековья.</w:t>
      </w:r>
      <w:r>
        <w:rPr>
          <w:rFonts w:cs="Times New Roman" w:ascii="Times New Roman" w:hAnsi="Times New Roman"/>
          <w:sz w:val="28"/>
          <w:szCs w:val="28"/>
        </w:rPr>
        <w:t xml:space="preserve"> Арабские путешественники средневековья. Сулейман из Басры. Плавания норманнов. Освоение норманнами севера Нового света. Освоение славянами морских путей, плавания по Волге, Днепру, Западной Двине. Хождения русских людей в “святую землю”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рестовых походов на установление связей Запада с Востоком, взаимовлияние культур. Путешествия в монгольскую империю Чан-Чунь “Описание путешествия на Запад”, Плано Карпини, “Путешествие в восточные страны”, Марко Поло “Книга М.Поло о разнообразии мира”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я А.Никитина в Инд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 великих географических открытий до организации первых туристских обществ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ервые кругосветные путешествия.</w:t>
      </w:r>
      <w:r>
        <w:rPr>
          <w:rFonts w:cs="Times New Roman" w:ascii="Times New Roman" w:hAnsi="Times New Roman"/>
          <w:sz w:val="28"/>
          <w:szCs w:val="28"/>
        </w:rPr>
        <w:t xml:space="preserve"> Поиски европейскими странами прямого морского пути в Южную и Восточную Азию. Деятельность принца Генриха по развитию португальского мореплавания: исследование атлантических берегов Африки, основание обсерватории и мореходной школы. Португальская каравелла. Усовершенствование компаса, создание карт-портуланов и угломерного инструмен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китайских мореходов в освоение Индийского океана. Экспедиции Чжэн Хэ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утешествия Х.Колумба на поиски путей в Индию.</w:t>
      </w:r>
      <w:r>
        <w:rPr>
          <w:rFonts w:cs="Times New Roman" w:ascii="Times New Roman" w:hAnsi="Times New Roman"/>
          <w:sz w:val="28"/>
          <w:szCs w:val="28"/>
        </w:rPr>
        <w:t xml:space="preserve"> Открытие материка Америка. Экспедиция Васко да Гамы в Индию. Кругосветное путешествие Ф.Магеллана. Завоевательная экспедиция испанца Э.Кортеса на покорение ацтеков в южной Мексике. Открытие и завоевание Перу (инков) Ф.Писсарро. Овладение испанцами Чили и Аргентиной, португальцами — Бразили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во второй половине XVI—XVIII в. Открытие В. Янцем Австрал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утешествия русских за границу и иностранцев по России в XVII—XVIII вв.</w:t>
      </w:r>
      <w:r>
        <w:rPr>
          <w:rFonts w:cs="Times New Roman" w:ascii="Times New Roman" w:hAnsi="Times New Roman"/>
          <w:sz w:val="28"/>
          <w:szCs w:val="28"/>
        </w:rPr>
        <w:t xml:space="preserve"> Поездки русских дворян при Борисе Годунове. Дипломат-путешественник граф П.А.Толстой. Поездка московского боярина Б.П.Шереметьева на Мальту. Посещение России И.Г.Корбом в составе австрийского посоль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амчатки И.Евреиновым и Ф.Лужиным. Первая карта Камчатки и Курильских остров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вокруг света француза Бугенвиля в 1766 г. и англичанина командора Байрона в 1764—1766 гг. Три плавания Джеймса Ку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ервое кругосветное плавание русских:</w:t>
      </w:r>
      <w:r>
        <w:rPr>
          <w:rFonts w:cs="Times New Roman" w:ascii="Times New Roman" w:hAnsi="Times New Roman"/>
          <w:sz w:val="28"/>
          <w:szCs w:val="28"/>
        </w:rPr>
        <w:t xml:space="preserve"> И.Ф.Крузенштерна, В.М.Головнина, О.Е.Коцебу, М.Н.Станюкович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русскими Азии (П.Семенов-Тянь-Шанский, Н.Северцев, И.Мушкетов, А.Федченко, Н.Пржевальский, Г.Грум-Гржимайло и т.д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ризм в дореволюционной России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ервые туристские путешествия в России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В.Генша. Школьные экскурсии. Туристские организации (Кавказ, Крым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Российского общества туристов.</w:t>
      </w:r>
      <w:r>
        <w:rPr>
          <w:rFonts w:cs="Times New Roman" w:ascii="Times New Roman" w:hAnsi="Times New Roman"/>
          <w:sz w:val="28"/>
          <w:szCs w:val="28"/>
        </w:rPr>
        <w:t xml:space="preserve"> Сухопутные кругосветные путешествия (К.Ренгартен и А.Панкратов). Создание альпийских клубов. Образование туристских и экскурсионных обществ России. Русский туринг-клуб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ризм и экскурсии в СССР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креты Советской власти об экскурсиях и туризме.</w:t>
      </w:r>
      <w:r>
        <w:rPr>
          <w:rFonts w:cs="Times New Roman" w:ascii="Times New Roman" w:hAnsi="Times New Roman"/>
          <w:sz w:val="28"/>
          <w:szCs w:val="28"/>
        </w:rPr>
        <w:t xml:space="preserve"> Роль “Комсомольской правды” в развитии туризма. Деятельность профсоюзов и ВЛКСМ по руководству туристско-экскурсионной работо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а пролетарского туризма и экскурсий. Положение о значке “Турист СССР”. Создание и деятельность туристско-экскурсионного управления. Издательская деятельность ТЭ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ршрутов родителей с детьми в Москве, Закарпатье, Черноморском побережье Кавказа, Азовском море и Прибалтик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Организация всесоюзных маршрутов. </w:t>
      </w:r>
      <w:r>
        <w:rPr>
          <w:rFonts w:cs="Times New Roman" w:ascii="Times New Roman" w:hAnsi="Times New Roman"/>
          <w:sz w:val="28"/>
          <w:szCs w:val="28"/>
        </w:rPr>
        <w:t>Экскурсии для автотуристов от Ростова-на-Дону по Военно-Грузинской дороге до Гагры; Смоленск-Киев-Львов-Королино-Бугаз; Москва-Харьков-Алушта; Новгород-Псков-Пярну; Ростов-на-Дону-Нальчик-Махачкала-Дербен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собенности местных туристских маршрутов.</w:t>
      </w:r>
      <w:r>
        <w:rPr>
          <w:rFonts w:cs="Times New Roman" w:ascii="Times New Roman" w:hAnsi="Times New Roman"/>
          <w:sz w:val="28"/>
          <w:szCs w:val="28"/>
        </w:rPr>
        <w:t xml:space="preserve"> Конные маршруты в Башкирии, Алтае, Южном Урале, Северном Кавказе и Закавказье. Байдарочный маршрут родителей с детьми в Эстонии, спелеомаршрут на Украине “По пещерам и рекам Тернопольщины”, велосипедные маршруты по озерам Кольского перешейка, по Каракаралинскому горнолесному оазису, по Пензенской, Пермской и др. областя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ранспортные путешествия:</w:t>
      </w:r>
      <w:r>
        <w:rPr>
          <w:rFonts w:cs="Times New Roman" w:ascii="Times New Roman" w:hAnsi="Times New Roman"/>
          <w:sz w:val="28"/>
          <w:szCs w:val="28"/>
        </w:rPr>
        <w:t xml:space="preserve"> теплоходные (речные и морские), железнодорожные и авиационные. Плавания по Волге, Каме, Оке, Северной Двине и др. судоходным рекам Советского Союза, по Онежскому и Ладожскому озера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экскурсии по Черному, Японскому, Охотскому, Белому, Баренцовому и Красному моря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на специальных туристско-экскурсионных поездах и поездах здоровья, которые проходили через все столицы союзных республи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виационных туристских маршрут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Международные молодёжные центры в СССР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Бюро международного молодежного туризма “Спутник”. ММЦ «Горные вершины» Домбай, Кавказ. ММЦ «Юность» Минск. ММЦ «Лесное озеро» Риг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ризм РФ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2 Формирование российского туристического рынка. </w:t>
      </w:r>
      <w:r>
        <w:rPr>
          <w:rFonts w:cs="Times New Roman" w:ascii="Times New Roman" w:hAnsi="Times New Roman"/>
          <w:sz w:val="28"/>
          <w:szCs w:val="28"/>
        </w:rPr>
        <w:t>Модификация старых туристских предприятий путём перестройки на разработку туристского продукта, имеющего спрос у российского потребител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ая часть России, Кавказ и горы Западной Сибири. Приморские города — (Сочи, Геленджик, курорты калининградского взморья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знавательный туризм в культурно-исторических центрах</w:t>
      </w:r>
      <w:r>
        <w:rPr>
          <w:rFonts w:cs="Times New Roman" w:ascii="Times New Roman" w:hAnsi="Times New Roman"/>
          <w:sz w:val="28"/>
          <w:szCs w:val="28"/>
        </w:rPr>
        <w:t xml:space="preserve"> («Золотое кольцо России», Нижний Новгород, Москва, Санкт-Петербург, Псков, Углич, Ярославль, Дмитров, Казань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кологический и спортивный туризм</w:t>
      </w:r>
      <w:r>
        <w:rPr>
          <w:rFonts w:cs="Times New Roman" w:ascii="Times New Roman" w:hAnsi="Times New Roman"/>
          <w:sz w:val="28"/>
          <w:szCs w:val="28"/>
        </w:rPr>
        <w:t xml:space="preserve">, сафари-туры (охота, рыбалка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Речные круизы </w:t>
      </w:r>
      <w:r>
        <w:rPr>
          <w:rFonts w:cs="Times New Roman" w:ascii="Times New Roman" w:hAnsi="Times New Roman"/>
          <w:sz w:val="28"/>
          <w:szCs w:val="28"/>
        </w:rPr>
        <w:t xml:space="preserve">по Волге, Лене, Иртышу, Енисею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орские круизы</w:t>
      </w:r>
      <w:r>
        <w:rPr>
          <w:rFonts w:cs="Times New Roman" w:ascii="Times New Roman" w:hAnsi="Times New Roman"/>
          <w:sz w:val="28"/>
          <w:szCs w:val="28"/>
        </w:rPr>
        <w:t xml:space="preserve"> на Чёрном, Балтийском, Баренцевом, Белом, Японском морях. З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имние виды туризма</w:t>
      </w:r>
      <w:r>
        <w:rPr>
          <w:rFonts w:cs="Times New Roman" w:ascii="Times New Roman" w:hAnsi="Times New Roman"/>
          <w:sz w:val="28"/>
          <w:szCs w:val="28"/>
        </w:rPr>
        <w:t>, альпинизм, водный туризм, треккинг на Урале, в частности на севере Пермского края, Алтае, Кавказе, Камчатке, в Карелии, Архангель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ждународный туриз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 Истоки международного туризма.</w:t>
      </w:r>
      <w:r>
        <w:rPr>
          <w:rFonts w:cs="Times New Roman" w:ascii="Times New Roman" w:hAnsi="Times New Roman"/>
          <w:sz w:val="28"/>
          <w:szCs w:val="28"/>
        </w:rPr>
        <w:t xml:space="preserve"> Роль Европы в мировом туристском потоке. Строительство железных дорог и резкое увеличение передвижения населения этим видом транспорт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рма туристского агента англичанина Т.Кука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туристских поездок по Англии и за границу: Францию, Китай, Японию, Германию, США и др. страны ми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Начало морских туристских поездок.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на пароходе “Квейкер Сити” (1877 г.). Автомобильный туризм в Англии. Создание туристских бюро в Англии, Франции, России и др. страна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имская конференция ООН</w:t>
      </w:r>
      <w:r>
        <w:rPr>
          <w:rFonts w:cs="Times New Roman" w:ascii="Times New Roman" w:hAnsi="Times New Roman"/>
          <w:sz w:val="28"/>
          <w:szCs w:val="28"/>
        </w:rPr>
        <w:t xml:space="preserve"> по международному туризму и путешествиям (1963г.), создание Всемирной туристской организации (ВТО), Устав ВТО. Всемирный день туризма. “Хартия туризма”, “Кодекс туриста”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еждународные туристские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Всемирная федерация ассоциации туристских агентств (ФУААВ), Всемирная ассоциация туристских агентств (ВАТА), Международный туристский альянс (АИТ), Международная академия по туризму, Международная ассоциация научных экспертов по туризму (АИЕСТ), Международная Федерация журналистов и писателей по туризму (ФИЖЕТ) и д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смический туриз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Состояние международного туризма в условиях глобализации.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">
    <w:name w:val="g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5:00Z</dcterms:created>
  <dc:creator>home</dc:creator>
  <dc:description/>
  <cp:keywords/>
  <dc:language>en-US</dc:language>
  <cp:lastModifiedBy>home</cp:lastModifiedBy>
  <cp:lastPrinted>2002-01-01T09:10:00Z</cp:lastPrinted>
  <dcterms:modified xsi:type="dcterms:W3CDTF">2011-04-17T17:58:00Z</dcterms:modified>
  <cp:revision>23</cp:revision>
  <dc:subject/>
  <dc:title>Программа утверждена___________________________</dc:title>
</cp:coreProperties>
</file>